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短视频简介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08"/>
        <w:gridCol w:w="1238"/>
        <w:gridCol w:w="1598"/>
        <w:gridCol w:w="1368"/>
        <w:gridCol w:w="1531"/>
      </w:tblGrid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视频名称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完成人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作者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单位（盖章）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114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短视频内容简介（限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以内）：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7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键技术要点（字数不限，可附页）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z w:val="18"/>
              </w:rPr>
            </w:pPr>
            <w:r>
              <w:rPr>
                <w:sz w:val="18"/>
              </w:rPr>
              <w:t>（介绍短视频所呈现新模式、新技术、新产品的相关研发背景，详细的应用技术要点和关键技术指标，及与当前国内外同类模式、技术、产品优劣势比较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1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验示范总结报告（字数不限，可附页）：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18"/>
              </w:rPr>
              <w:t>（短视频所呈现新模式、新技术、新产品开展试验示范的总结报告，报告应包括试验作物、试验方法、试验区域、试验结果、经济效益分析、推广建议、应用风险说明及能够证明上述内容的完整数据等）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曾获奖励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18"/>
              </w:rPr>
              <w:t>（获奖项目名称、获奖时间、奖项名称、奖励等级、授奖部门（单位））</w:t>
            </w:r>
          </w:p>
        </w:tc>
      </w:tr>
      <w:tr>
        <w:trPr>
          <w:trHeight w:val="273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人（或单位）承诺：</w:t>
            </w:r>
          </w:p>
          <w:p>
            <w:pPr>
              <w:pStyle w:val="Normal"/>
              <w:overflowPunct w:val="false"/>
              <w:spacing w:lineRule="auto" w:line="312"/>
              <w:ind w:firstLine="40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申报人（或单位）承诺，本视频内容不涉密，也不存在侵犯其他权利人知识产权、名誉权、隐私权等合法权利的情形，所涉及的农业投入品（农业机械装备）等均符合国家相关管理规定。</w:t>
            </w:r>
          </w:p>
          <w:p>
            <w:pPr>
              <w:pStyle w:val="Normal"/>
              <w:overflowPunct w:val="false"/>
              <w:spacing w:lineRule="auto" w:line="312"/>
              <w:ind w:firstLine="40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若出现与上述承诺内容不符的情况，由本人（或单位）承担全部法律责任。</w:t>
            </w:r>
          </w:p>
          <w:p>
            <w:pPr>
              <w:pStyle w:val="Normal"/>
              <w:overflowPunct w:val="false"/>
              <w:spacing w:lineRule="auto" w:line="312"/>
              <w:ind w:firstLine="402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诺人签字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overflowPunct w:val="false"/>
              <w:spacing w:lineRule="auto" w:line="312"/>
              <w:ind w:firstLine="402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6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随表提交其他证明短视频涉及技术的合规性、先进性、适用性和安全性等的材料，包括但不限于登记证书、认证证书、产品检测报告、质量检测报告、成果鉴定材料、奖励证书等。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eastAsia="华文中宋" w:cs="黑体;SimHei" w:ascii="华文中宋" w:hAnsi="华文中宋"/>
          <w:b/>
          <w:bCs/>
          <w:sz w:val="36"/>
          <w:szCs w:val="36"/>
        </w:rPr>
        <w:tab/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Normal"/>
        <w:spacing w:before="0" w:after="156"/>
        <w:contextualSpacing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联系人登记表</w:t>
      </w:r>
    </w:p>
    <w:p>
      <w:pPr>
        <w:pStyle w:val="Normal"/>
        <w:spacing w:before="0" w:after="156"/>
        <w:contextualSpacing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337"/>
        <w:gridCol w:w="1796"/>
        <w:gridCol w:w="1711"/>
        <w:gridCol w:w="213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;SimHei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;SimHei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;SimHei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;SimHei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;SimHei" w:ascii="华文中宋" w:hAnsi="华文中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华文中宋" w:hAnsi="华文中宋" w:eastAsia="华文中宋" w:cs="黑体;SimHei"/>
          <w:b/>
          <w:b/>
          <w:bCs/>
          <w:sz w:val="36"/>
          <w:szCs w:val="36"/>
        </w:rPr>
      </w:pPr>
      <w:r>
        <w:rPr>
          <w:rFonts w:eastAsia="华文中宋" w:cs="黑体;SimHei" w:ascii="华文中宋" w:hAnsi="华文中宋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华文中宋" w:hAnsi="华文中宋" w:eastAsia="华文中宋" w:cs="黑体;SimHei"/>
          <w:b/>
          <w:b/>
          <w:bCs/>
          <w:sz w:val="36"/>
          <w:szCs w:val="36"/>
        </w:rPr>
      </w:pPr>
      <w:r>
        <w:rPr>
          <w:rFonts w:eastAsia="华文中宋" w:cs="黑体;SimHei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bidi="mn-Mong-CN"/>
    </w:rPr>
  </w:style>
  <w:style w:type="paragraph" w:styleId="Style22">
    <w:name w:val="批注框文本"/>
    <w:basedOn w:val="Normal"/>
    <w:qFormat/>
    <w:pPr/>
    <w:rPr>
      <w:sz w:val="18"/>
      <w:szCs w:val="18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Style23">
    <w:name w:val="批注主题"/>
    <w:basedOn w:val="Style21"/>
    <w:next w:val="Style21"/>
    <w:qFormat/>
    <w:pPr/>
    <w:rPr>
      <w:b/>
      <w:bCs/>
      <w:lang w:bidi="mn-Mong-CN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3:00Z</dcterms:created>
  <dc:creator>王璐</dc:creator>
  <dc:description/>
  <dc:language>en-US</dc:language>
  <cp:lastModifiedBy>ccpia</cp:lastModifiedBy>
  <cp:lastPrinted>2023-07-30T00:10:00Z</cp:lastPrinted>
  <dcterms:modified xsi:type="dcterms:W3CDTF">2024-07-05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D922C5A2DE02F23B06F66E62A25D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