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3912"/>
        <w:gridCol w:w="2516"/>
        <w:gridCol w:w="23"/>
      </w:tblGrid>
      <w:tr>
        <w:trPr>
          <w:trHeight w:val="435" w:hRule="atLeast"/>
        </w:trPr>
        <w:tc>
          <w:tcPr>
            <w:tcW w:w="8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首批“国家中小企业公共服务示范平台”名单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39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服务机构名称</w:t>
            </w:r>
          </w:p>
        </w:tc>
        <w:tc>
          <w:tcPr>
            <w:tcW w:w="2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平台类别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经济和信息化委员会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中小企业服务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 信息 融资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集成电路设计园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中小企业发展促进局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合信用管理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用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电子仪表实验所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中小企业局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山市乡镇建材管理服务处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新技术推广站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中小企业局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中小企业服务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 创业 咨询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中小企业监测鉴定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中小企业信息网络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自治区经济和信息化委员会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中小企业协会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 咨询 培训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中小企业厅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中小企业联合会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创业 信息 培训     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市中小企业服务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创业 咨询 培训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鞍山市中小企业服务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技术 创业 信息    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青花耐火材料研究设计院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换热设备产业基地公共技术服务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先进制造技术产业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省工业和信息化厅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省促进中小企业发展服务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融资 培训 技术    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省长春市中小企业服务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 信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省工业和信息化委员会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现代焊接技术生产力促进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市动力科技创业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省社会信用办公室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用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省中小企业技术创新服务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 咨询 培训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杨浦科技创业中心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业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中小企业发展服务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 信息 咨询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浦东软件平台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钢联电子商务股份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经济和信息化委员会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中小企业发展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市软件评测中心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五州环保服务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中小企业局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针织毛衫业生产力促进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岭市先导电机技术研究所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方圆电气设备检测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经济和信息化委员会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市中小企业创业辅导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业 技术 咨询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技术创新服务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祥源安全环境科学技术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经济贸易委员会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咨询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咨询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电子产品监督检验所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中小企业局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中小企业服务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 咨询 信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卓友企业服务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 咨询 创业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昌市中小企业服务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融资 技术 咨询 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中小企业办公室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威海时进食品检测服务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沂市人造板技术服务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安市天禧科技企业孵化器投资管理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业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工业和信息化厅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市双发机械检测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漯河经济开发区轻工食品工业园创业服务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省经济和信息化委员会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中小企业服务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 培训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仙桃市无纺布制品生产力促进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孝感市翔业中小企业服务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 培训 咨询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省经济和信息化委员会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长沙软件园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长沙国家生物产业基地中小企业创业服务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嘉禾县联鑫铸件质量检测服务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双峰县农友农机技术服务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中小企业局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中小企业服务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 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迪奥技术工程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壮族自治区工业和信息化委员会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中小企业服务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 培训 融资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中小企业服务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融资 创业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南省工业和信息化厅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南信息岛技术服务中心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中小企业发展指导局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中小企业发展服务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西南中小企业创业服务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业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生产力促进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经济和信息化委员会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纺织科学研究院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中小企业发展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用 培训 咨询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三方电气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经济和信息化委员会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中小企业服务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 咨询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匠心多彩文化产业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省工业和信息化委员会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东讯科技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中小企业促进局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经济技术开发区生产力促进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电子信息产品监督检验院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省工业和信息化委员会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省机械科学研究院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省轻工研究院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海省经济委员会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海省中小企业技术创新服务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海中小企业创业发展有限责任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业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夏回族自治区经济和信息化委员会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夏回族自治区中小企业服务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培训 创业 技术    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原银海科技有限责任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维吾尔自治区经济和信息化委员会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计算机应用开发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科力先进制造技术有限责任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维吾尔自治区中小企业服务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培训 咨询 技术   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新疆建筑材料研究院  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市中小企业局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服装产业发展促进中心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创业孵化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市经济委员会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汽车零部件检测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中普检测技术服务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市经济和信息化委员会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市中小企业发展服务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咨询 技术 信息   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纺织服装材料检测中心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厦门市经济发展局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厦门中小在线信息服务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科技工贸和信息化委员会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嘉兰图设计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轻工业联合会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业塑料加工应用研究所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华南家电研究院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工艺美术集团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纺织工业协会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中科纺织技术服务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市南方纺织质量技术服务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湖塘纺织科技发展中心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机械工业联合会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仪器仪表综合技术经济研究所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石油和化学工业联合会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合国南通农药剂型开发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小企业协会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雅商智通信息技术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商流通生产力促进中心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和信息化部人才交流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和信息化部软件与集成电路促进中心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小在线信息服务有限公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06:00Z</dcterms:created>
  <dc:creator>ccpia</dc:creator>
  <dc:description/>
  <dc:language>en-US</dc:language>
  <cp:lastModifiedBy>ccpia</cp:lastModifiedBy>
  <dcterms:modified xsi:type="dcterms:W3CDTF">2011-04-08T01:10:00Z</dcterms:modified>
  <cp:revision>1</cp:revision>
  <dc:subject/>
  <dc:title/>
</cp:coreProperties>
</file>