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药制剂新建工程和技改工程情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调查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46"/>
        <w:gridCol w:w="279"/>
        <w:gridCol w:w="580"/>
        <w:gridCol w:w="629"/>
        <w:gridCol w:w="363"/>
        <w:gridCol w:w="178"/>
        <w:gridCol w:w="956"/>
        <w:gridCol w:w="199"/>
        <w:gridCol w:w="651"/>
        <w:gridCol w:w="1046"/>
        <w:gridCol w:w="514"/>
        <w:gridCol w:w="1184"/>
      </w:tblGrid>
      <w:tr>
        <w:trPr>
          <w:trHeight w:val="63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（盖章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注册地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地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联系人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制剂设备生产能力（吨）：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乳剂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悬浮剂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湿性粉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分散粒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剂型</w:t>
            </w:r>
          </w:p>
        </w:tc>
      </w:tr>
      <w:tr>
        <w:trPr>
          <w:trHeight w:val="5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制剂分装能力（吨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体制剂分装线数量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体制剂分装线数量</w:t>
            </w:r>
          </w:p>
        </w:tc>
      </w:tr>
      <w:tr>
        <w:trPr>
          <w:trHeight w:val="56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是否新建制剂加工工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加工剂型品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乳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悬浮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分散粒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剂型</w:t>
            </w:r>
          </w:p>
        </w:tc>
      </w:tr>
      <w:tr>
        <w:trPr>
          <w:trHeight w:val="698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生产规模（吨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是否改建生产设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5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建加工剂型品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乳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悬浮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分散粒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剂型</w:t>
            </w:r>
          </w:p>
        </w:tc>
      </w:tr>
      <w:tr>
        <w:trPr>
          <w:trHeight w:val="560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生产规模（吨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是否新建或改建分装工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□新增设备</w:t>
            </w:r>
            <w:r>
              <w:rPr>
                <w:sz w:val="24"/>
                <w:szCs w:val="24"/>
              </w:rPr>
              <w:t>/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建车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体分装生产线增加数量（条）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条</w:t>
            </w:r>
          </w:p>
        </w:tc>
      </w:tr>
      <w:tr>
        <w:trPr>
          <w:trHeight w:val="588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体分装生产线增加数量（条）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条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请逐项填写并加盖单位公章，以邮件（扫描件有效）或传真的形式发到中国农药工业协会，联系人：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齐武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电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010-84885920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传真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10-84885255 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qiwu@sina.com</w:t>
        </w:r>
      </w:hyperlink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企业生产地址请填写公司全部生产地址，可另附表格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wu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2:00Z</dcterms:created>
  <dc:creator>齐武</dc:creator>
  <dc:description/>
  <dc:language>en-US</dc:language>
  <cp:lastModifiedBy>杨晓玲</cp:lastModifiedBy>
  <dcterms:modified xsi:type="dcterms:W3CDTF">2014-02-11T07:23:29Z</dcterms:modified>
  <cp:revision>0</cp:revision>
  <dc:subject/>
  <dc:title>农药制剂新建工程和技改工程情况 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