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7"/>
        <w:gridCol w:w="1417"/>
        <w:gridCol w:w="1844"/>
        <w:gridCol w:w="1843"/>
        <w:gridCol w:w="140"/>
        <w:gridCol w:w="708"/>
        <w:gridCol w:w="1815"/>
      </w:tblGrid>
      <w:tr>
        <w:trPr>
          <w:trHeight w:val="36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（请详细填写证书邮寄地址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 人  员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培训人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宾馆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自行联系入住宾馆，费用自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入住宾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九龙宾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价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宾馆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金坛市东环二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及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九龙宾馆总台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19-823990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需入住推荐的宾馆，请学员自行联系入住的时间和天数，同时也可以自行选择入住其他酒店，费用自理，但最好是能够统一安排，便于接送以及就餐安排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通路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车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车站东广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坐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到南京长途东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，乘坐开往金坛东站的长途汽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南站：坐地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线南延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迈皋桥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在珠江路站下车；步行至珠江路北站；乘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公交到南京长途东站下，乘坐开往金坛东站的长途汽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北站（高铁站）：可直接购买开往金坛东站的汽车票，并在常州北站负一层上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火车站：坐快速公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到花园公交中心站，然后转乘前往金坛的汽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宾馆就在金坛汽车东站的南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以上信息用于提前整理通讯录信息，务必填写清楚；请填写电子邮箱地址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回执发送方式：邮箱：</w:t>
      </w:r>
      <w:r>
        <w:rPr>
          <w:rFonts w:cs="宋体;SimSun" w:ascii="宋体;SimSun" w:hAnsi="宋体;SimSun"/>
          <w:kern w:val="0"/>
          <w:sz w:val="24"/>
          <w:szCs w:val="24"/>
        </w:rPr>
        <w:t>ccpiabzg@126.com,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10-8488500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填写手机号码，培训信息我们将以短信方式通知您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Administrator</dc:creator>
  <dc:description/>
  <cp:keywords/>
  <dc:language>en-US</dc:language>
  <cp:lastModifiedBy>Windows 用户</cp:lastModifiedBy>
  <cp:lastPrinted>2014-05-06T10:59:00Z</cp:lastPrinted>
  <dcterms:modified xsi:type="dcterms:W3CDTF">2014-05-21T0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