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复评换证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评对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信用评价等级证书将于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底到期的企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复评材料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商标专利、资质许可、管理体系认证产品认证、环保治理相关制度、安全生产相关制度、所获荣誉、《企业社会责任报告》等反映企业资信状况的证明资料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盖公章的最近三年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4</w:t>
      </w:r>
      <w:r>
        <w:rPr>
          <w:rFonts w:ascii="宋体;SimSun" w:hAnsi="宋体;SimSun" w:cs="宋体;SimSun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贷款卡复印件及贷款卡年审证书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司发展情况简要介绍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企业信用评价信息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上述材料须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一式二份邮寄到中国出口信用保险公司，逾期不候。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收费标准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评费</w:t>
      </w:r>
      <w:r>
        <w:rPr>
          <w:rFonts w:cs="宋体;SimSun" w:ascii="宋体;SimSun" w:hAnsi="宋体;SimSun"/>
          <w:sz w:val="28"/>
          <w:szCs w:val="28"/>
        </w:rPr>
        <w:t xml:space="preserve">3000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。含制证（书）、牌费、企业经营状况评价报告和宣传费。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评单位在报送评审材料的同时，将评审费用汇入中国出口信用保险公司银行帐户。汇款单上需注明“信用评价款”。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中国出口信用保险公司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银行北京西长安街支行</w:t>
      </w:r>
    </w:p>
    <w:p>
      <w:pPr>
        <w:pStyle w:val="Normal"/>
        <w:spacing w:lineRule="exact" w:line="44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sz w:val="28"/>
          <w:szCs w:val="28"/>
        </w:rPr>
        <w:t>341556032379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报名咨询：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中国农药工业协会联系人：  赵一杰  郭卫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报名电话：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010-84885931  8488254   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传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010-84885196  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资料填写、缴费及发票事务咨询：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中国出口信用保险公司联系人：孔雪松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咨询电话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010-66582499  18500458521 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传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66516097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kongxs@sinosure.com.cn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纸质申报资料邮寄地址：北京市西城区阜成门外大街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号外经贸大厦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7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层中国信保      邮编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00037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相关表格下载地址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第十五届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ACE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展会网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/>
        <w:t xml:space="preserve"> 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&gt;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录：</w:t>
      </w:r>
      <w:r>
        <w:rPr>
          <w:rFonts w:ascii="宋体;SimSun" w:hAnsi="宋体;SimSun" w:cs="宋体;SimSun"/>
          <w:sz w:val="28"/>
          <w:szCs w:val="28"/>
        </w:rPr>
        <w:t>已获信用评价等级证书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到期的企业</w:t>
      </w:r>
    </w:p>
    <w:p>
      <w:pPr>
        <w:pStyle w:val="Normal"/>
        <w:spacing w:lineRule="exact" w:line="44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录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已获信用评价等级证书将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到期的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11"/>
        <w:gridCol w:w="2833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有效期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赣州卫农农药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夏大荣化工冶金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蕲农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中冠国际贸易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禾益化工有限公司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天成生物科技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立威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快达农化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天人生态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东誉国际贸易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博仕达作物科技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皇马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志飞生物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泰农化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宇龙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中石药业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利尔化学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禾本药业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瀚生生物科技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七洲绿色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中山化工集团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先达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联化科技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仁信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易普乐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蓝丰生物化工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京西祥隆化工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江生物化学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○一五年九月二十九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7:00Z</dcterms:created>
  <dc:creator>路 鹏</dc:creator>
  <dc:description/>
  <dc:language>en-US</dc:language>
  <cp:lastModifiedBy>王灿</cp:lastModifiedBy>
  <dcterms:modified xsi:type="dcterms:W3CDTF">2015-05-15T03:57:00Z</dcterms:modified>
  <cp:revision>2</cp:revision>
  <dc:subject/>
  <dc:title/>
</cp:coreProperties>
</file>