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自主创新企业品牌价值评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数据信息填报表</w:t>
      </w:r>
    </w:p>
    <w:p>
      <w:pPr>
        <w:pStyle w:val="Normal"/>
        <w:jc w:val="center"/>
        <w:rPr>
          <w:rFonts w:ascii="宋体" w:hAnsi="宋体" w:eastAsia="方正小标宋简体;微软雅黑" w:cs="宋体"/>
          <w:sz w:val="18"/>
          <w:szCs w:val="18"/>
        </w:rPr>
      </w:pPr>
      <w:r>
        <w:rPr>
          <w:rFonts w:eastAsia="方正小标宋简体;微软雅黑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899" w:hanging="0"/>
        <w:rPr>
          <w:rFonts w:ascii="宋体" w:hAnsi="宋体" w:cs="宋体"/>
          <w:sz w:val="18"/>
          <w:szCs w:val="18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企业名称（盖章）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________________________</w:t>
      </w:r>
    </w:p>
    <w:p>
      <w:pPr>
        <w:pStyle w:val="Normal"/>
        <w:ind w:left="899" w:hanging="0"/>
        <w:rPr>
          <w:rFonts w:ascii="宋体" w:hAnsi="宋体" w:cs="宋体"/>
          <w:sz w:val="18"/>
          <w:szCs w:val="18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推荐单位（盖章）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________________________</w:t>
      </w:r>
    </w:p>
    <w:p>
      <w:pPr>
        <w:pStyle w:val="Normal"/>
        <w:ind w:left="899" w:hanging="0"/>
        <w:rPr>
          <w:rFonts w:ascii="宋体" w:hAnsi="宋体" w:cs="宋体"/>
          <w:sz w:val="18"/>
          <w:szCs w:val="18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填报日期：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_____________________________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方正楷体简体;微软雅黑" w:hAnsi="方正楷体简体;微软雅黑" w:cs="宋体" w:eastAsia="方正楷体简体;微软雅黑"/>
          <w:sz w:val="32"/>
          <w:szCs w:val="32"/>
        </w:rPr>
        <w:t>中国石油和化学工业联合会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方正楷体简体;微软雅黑" w:hAnsi="方正楷体简体;微软雅黑" w:cs="宋体" w:eastAsia="方正楷体简体;微软雅黑"/>
          <w:sz w:val="32"/>
          <w:szCs w:val="32"/>
        </w:rPr>
        <w:t>二</w:t>
      </w:r>
      <w:r>
        <w:rPr>
          <w:rFonts w:ascii="黑体" w:hAnsi="黑体" w:cs="宋体" w:eastAsia="黑体"/>
          <w:sz w:val="32"/>
          <w:szCs w:val="32"/>
        </w:rPr>
        <w:t>〇</w:t>
      </w:r>
      <w:r>
        <w:rPr>
          <w:rFonts w:ascii="方正楷体简体;微软雅黑" w:hAnsi="方正楷体简体;微软雅黑" w:cs="宋体" w:eastAsia="方正楷体简体;微软雅黑"/>
          <w:sz w:val="32"/>
          <w:szCs w:val="32"/>
        </w:rPr>
        <w:t>一五年七月</w:t>
      </w:r>
      <w:r>
        <w:br w:type="page"/>
      </w:r>
    </w:p>
    <w:p>
      <w:pPr>
        <w:pStyle w:val="Normal"/>
        <w:spacing w:lineRule="exact" w:line="54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ind w:firstLine="704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填 报 说 明</w:t>
      </w:r>
    </w:p>
    <w:p>
      <w:pPr>
        <w:pStyle w:val="Normal"/>
        <w:spacing w:lineRule="exact" w:line="54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ind w:left="544" w:hanging="0"/>
        <w:rPr>
          <w:rFonts w:ascii="宋体" w:hAnsi="宋体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各项内容须如实填写，不得空缺；</w:t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以上指标按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1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底数据填写，其中财务数据按照经审计的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1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会计报表填写；</w:t>
      </w:r>
    </w:p>
    <w:p>
      <w:pPr>
        <w:pStyle w:val="Normal"/>
        <w:spacing w:lineRule="exact" w:line="540"/>
        <w:ind w:firstLine="566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所属行业依据中国证券监督管理委员会《上市公司行业分类指引》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1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修订版）填写。如果品牌涉及多个行业，请按照各类产品营业收入所占比重从高到低依次填写对应的行业；</w:t>
      </w:r>
    </w:p>
    <w:p>
      <w:pPr>
        <w:pStyle w:val="Normal"/>
        <w:spacing w:lineRule="exact" w:line="540"/>
        <w:ind w:left="544" w:hanging="0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以万元为单位的指标需精确到小数点后两位；</w:t>
      </w:r>
    </w:p>
    <w:p>
      <w:pPr>
        <w:pStyle w:val="Normal"/>
        <w:spacing w:lineRule="exact" w:line="540"/>
        <w:ind w:firstLine="560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5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填报表由企业填报完成并加盖公章后，由有关专业协会、地方行业协会或大型集团公司进行初审，并出具推荐意见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（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6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填报表需提交纸质和电子版。请申报企业将《填报表》与证明材料（一式两份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）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用彩色纸隔开，全部申报材料需装订成册，以白色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A4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纸做封面，沿长边装订，并加盖申报企业和推荐单位公章后报中国石油和化学工业联合会。</w:t>
      </w:r>
      <w:r>
        <w:br w:type="page"/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rFonts w:cs="宋体" w:ascii="宋体" w:hAnsi="宋体"/>
          <w:color w:val="000000"/>
          <w:sz w:val="36"/>
          <w:szCs w:val="36"/>
        </w:rPr>
        <w:t>“</w:t>
      </w:r>
      <w:r>
        <w:rPr>
          <w:rStyle w:val="StrongEmphasis"/>
          <w:color w:val="000000"/>
          <w:sz w:val="36"/>
          <w:szCs w:val="36"/>
        </w:rPr>
        <w:t>中国工业企业质量信誉承诺活动</w:t>
      </w:r>
      <w:r>
        <w:rPr>
          <w:rStyle w:val="StrongEmphasis"/>
          <w:color w:val="000000"/>
          <w:sz w:val="36"/>
          <w:szCs w:val="36"/>
        </w:rPr>
        <w:t>”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石油和化工</w:t>
      </w:r>
      <w:r>
        <w:rPr>
          <w:rStyle w:val="StrongEmphasis"/>
          <w:color w:val="000000"/>
          <w:sz w:val="36"/>
          <w:szCs w:val="36"/>
        </w:rPr>
        <w:t>企业质量信誉承诺书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4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石油和化学工业界同仁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质量是企业的生命，是生产力水平的综合反映，是市场竞争力的集中体现，是消费者利益所在！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信誉是企业永续发展的根基，是诚信经营凝结的宝贵财富，是消费者给予我们的无尚荣誉！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推动我国石油和化学工业产品质量进步，弘扬产品的信誉形象，赢得消费者的满意和信赖，我们参与石油和化学工业企业“质量信誉承诺”活动。</w:t>
      </w:r>
    </w:p>
    <w:p>
      <w:pPr>
        <w:pStyle w:val="Normal"/>
        <w:spacing w:lineRule="exact" w:line="4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们郑重承诺：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“以诚实守信为荣，以见利忘义为耻”，让诚信经营成为全体员工的共同理念和行为准则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严格遵守法律、法规要求，承担产品全寿命周期的质量责任，坚决抵制以次充好、虚假宣传等侵害消费者权益的违法行为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实施全面质量管理，追求卓越，坚持不懈地加强技术创新和质量改进，不断提高产品和服务质量水平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面向经济全球化发展环境，积极采用适宜的先进质量标准，为全国、全世界消费者提供满意的产品和服务。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自觉接受消费者、政府和社会监督，支持行业自律管理，将履行质量承诺、追求质量诚信作为企业发展不懈追求的目标。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企业法人代表签名：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盖章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5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自主创新企业品牌价值评价数据信息填报表</w:t>
      </w:r>
    </w:p>
    <w:p>
      <w:pPr>
        <w:pStyle w:val="Normal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eastAsia="方正小标宋简体;微软雅黑" w:cs="宋体" w:ascii="宋体" w:hAnsi="宋体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8"/>
        <w:gridCol w:w="484"/>
        <w:gridCol w:w="161"/>
        <w:gridCol w:w="445"/>
        <w:gridCol w:w="612"/>
        <w:gridCol w:w="194"/>
        <w:gridCol w:w="760"/>
        <w:gridCol w:w="1136"/>
        <w:gridCol w:w="745"/>
        <w:gridCol w:w="709"/>
        <w:gridCol w:w="443"/>
        <w:gridCol w:w="1896"/>
      </w:tblGrid>
      <w:tr>
        <w:trPr>
          <w:trHeight w:val="658" w:hRule="atLeast"/>
        </w:trPr>
        <w:tc>
          <w:tcPr>
            <w:tcW w:w="949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一、企业基本信息</w:t>
            </w:r>
          </w:p>
        </w:tc>
      </w:tr>
      <w:tr>
        <w:trPr>
          <w:trHeight w:val="658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参评主体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24"/>
              </w:rPr>
              <w:t>□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  <w:sz w:val="24"/>
              </w:rPr>
              <w:t>自主创新企业品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名称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品牌标识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提供矢量图或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TIF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JPG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不小于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00k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格式图）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pacing w:val="-1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0"/>
                <w:sz w:val="24"/>
              </w:rPr>
              <w:t>企业品牌名称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;微软雅黑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18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仿宋简体;微软雅黑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性质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有企业 □集体企业 □私营企业 □中外合资企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上市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股票代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营产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：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：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其他： 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属行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其他：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比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注册时间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注册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员工总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联系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姓 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职    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电 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手    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传 真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电子邮件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通讯地址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邮  编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网址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6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32"/>
                <w:szCs w:val="32"/>
              </w:rPr>
              <w:t>企业基本情况简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32"/>
                <w:szCs w:val="32"/>
              </w:rPr>
              <w:t>10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方正仿宋简体;微软雅黑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二、财务指标（单位：万元人民币）</w:t>
            </w:r>
          </w:p>
        </w:tc>
      </w:tr>
      <w:tr>
        <w:trPr>
          <w:trHeight w:val="4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指标名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011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012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013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014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财务数据口径：（在选项前划“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>√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”，可复选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141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母公司完整报表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剥离报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141"/>
              <w:rPr>
                <w:rFonts w:ascii="方正仿宋简体;微软雅黑" w:hAnsi="方正仿宋简体;微软雅黑" w:eastAsia="方正仿宋简体;微软雅黑" w:cs="宋体"/>
                <w:color w:val="000000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母公司完整报表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剥离报表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141"/>
              <w:rPr>
                <w:rFonts w:ascii="方正仿宋简体;微软雅黑" w:hAnsi="方正仿宋简体;微软雅黑" w:eastAsia="方正仿宋简体;微软雅黑" w:cs="宋体"/>
                <w:color w:val="000000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母公司完整报表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剥离报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132" w:hanging="141"/>
              <w:rPr>
                <w:rFonts w:ascii="方正仿宋简体;微软雅黑" w:hAnsi="方正仿宋简体;微软雅黑" w:eastAsia="方正仿宋简体;微软雅黑" w:cs="宋体"/>
                <w:color w:val="000000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母公司完整报表</w:t>
            </w:r>
          </w:p>
          <w:p>
            <w:pPr>
              <w:pStyle w:val="Normal"/>
              <w:spacing w:lineRule="exact" w:line="320"/>
              <w:ind w:left="132" w:hanging="141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合并报表</w:t>
            </w:r>
          </w:p>
          <w:p>
            <w:pPr>
              <w:pStyle w:val="Normal"/>
              <w:spacing w:lineRule="exact" w:line="320"/>
              <w:ind w:left="132" w:hanging="1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剥离报表</w:t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营业收入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销售收入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营业成本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销售成本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pacing w:val="-2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营业税金及附加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30"/>
                <w:sz w:val="24"/>
              </w:rPr>
              <w:t>（销售税金及附加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营业费用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销售费用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得税率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净利润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资产合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流动资产合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9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负债合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微软雅黑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0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流动负债合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土地使用权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商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微软雅黑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其他无形资产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电商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投入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微软雅黑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 w:cs="宋体"/>
                <w:color w:val="000000"/>
                <w:spacing w:val="-18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8"/>
                <w:sz w:val="24"/>
              </w:rPr>
              <w:t>1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品牌对企业营业利润的贡献率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20"/>
                <w:sz w:val="24"/>
              </w:rPr>
              <w:t>%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微软雅黑" w:cs="宋体"/>
                <w:color w:val="000000"/>
                <w:spacing w:val="-18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pacing w:val="-24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24"/>
                <w:sz w:val="24"/>
              </w:rPr>
              <w:t>1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4"/>
                <w:sz w:val="24"/>
              </w:rPr>
              <w:t>非经营性资产占总资产比例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24"/>
                <w:sz w:val="24"/>
              </w:rPr>
              <w:t>%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微软雅黑" w:cs="宋体"/>
                <w:color w:val="000000"/>
                <w:spacing w:val="-24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24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简体;微软雅黑" w:hAnsi="方正黑体简体;微软雅黑" w:eastAsia="方正黑体简体;微软雅黑" w:cs="宋体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三、企业主营产品相关指标（价格的货币单位：元）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  <w:u w:val="single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产品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情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价格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量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产品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2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情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价格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量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产品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3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情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价格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量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产品</w:t>
            </w:r>
            <w:r>
              <w:rPr>
                <w:rFonts w:eastAsia="方正黑体简体;微软雅黑" w:cs="宋体" w:ascii="方正黑体简体;微软雅黑" w:hAnsi="方正黑体简体;微软雅黑"/>
                <w:color w:val="000000"/>
                <w:sz w:val="24"/>
              </w:rPr>
              <w:t>4</w:t>
            </w: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情况</w:t>
            </w:r>
          </w:p>
        </w:tc>
        <w:tc>
          <w:tcPr>
            <w:tcW w:w="7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价格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市场销售均价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销售量：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19"/>
        <w:gridCol w:w="5705"/>
      </w:tblGrid>
      <w:tr>
        <w:trPr>
          <w:trHeight w:val="517" w:hRule="atLeast"/>
        </w:trPr>
        <w:tc>
          <w:tcPr>
            <w:tcW w:w="9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四、综合指标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720" w:hanging="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二级指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720" w:hanging="0"/>
              <w:jc w:val="left"/>
              <w:rPr>
                <w:rFonts w:ascii="方正黑体简体;微软雅黑" w:hAnsi="方正黑体简体;微软雅黑" w:eastAsia="方正黑体简体;微软雅黑" w:cs="宋体"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color w:val="000000"/>
                <w:sz w:val="24"/>
              </w:rPr>
              <w:t>填报内容</w:t>
            </w:r>
          </w:p>
        </w:tc>
      </w:tr>
      <w:tr>
        <w:trPr>
          <w:trHeight w:val="183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2"/>
              </w:rPr>
              <w:t>自主创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专利持有情况</w:t>
            </w:r>
          </w:p>
          <w:p>
            <w:pPr>
              <w:pStyle w:val="Normal"/>
              <w:spacing w:lineRule="exact" w:line="340"/>
              <w:ind w:hanging="42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获得国际专利情况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PCT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际专利拥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美国专利拥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欧盟专利拥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日本专利拥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其他国家或地区专利拥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获得国内专利情况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发明专利授权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实用新型专利授权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外观设计专利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上述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请提供专利号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</w:t>
            </w:r>
          </w:p>
        </w:tc>
      </w:tr>
      <w:tr>
        <w:trPr>
          <w:trHeight w:val="264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持和参与标准制定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是否承担（□国际、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家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标准化组织技术机构秘书处工作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持、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参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制定国际标准数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持、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参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制定国家标准数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持、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参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制定地方标准数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持、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参与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制定行业标准数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注：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标准制定排名前二位为“主持”，非前二位则为“参与”</w:t>
            </w:r>
          </w:p>
        </w:tc>
      </w:tr>
      <w:tr>
        <w:trPr>
          <w:trHeight w:val="15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科技进步奖励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际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家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地方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新技术开发速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度新技术（或新产品）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7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科技成果转化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成果开发总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成果被采用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自主创新产品国内市场占有率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自主创新产品销售收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市场同类产品总销售额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开拓新市场的能力（提供相关证明材料）</w:t>
            </w:r>
          </w:p>
        </w:tc>
      </w:tr>
      <w:tr>
        <w:trPr>
          <w:trHeight w:val="6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自主品牌产品出口创汇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年度自主品牌产品出口创汇额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66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、专利创收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）专利授权收入 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1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技术成果国内转让收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1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技术国外出口收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55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9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新产品（技术）的科技成果鉴定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通过科技成果鉴定一年以上的新产品或新技术的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0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新技术或新产品执行标准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执行国际或其他国家（地区）标准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执行国家标准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执行地方标准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执行行业标准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创新战略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部门是否设置从事创新战略管理相关部门和人员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设有兼职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设有专职，部门成立年份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，部门人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有清晰的战略目标（□是  □否）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制定相关制度文件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需提供证明材料）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pacing w:val="-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1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目前企业技术研发组织机构及激励机制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建立明确的创新激励制度（需提供证明材料）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是否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人员建立薪酬激励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机制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是否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人员建立绩效考核激励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如是否对研发人才实行国内外同行认可或市场认可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是否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活动建立管理文化激励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如是否建立有利于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的宽松环境和文化氛围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1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pacing w:val="-6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是否建立组织结构激励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6"/>
                <w:sz w:val="24"/>
              </w:rPr>
              <w:t>机制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如能否保证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R&amp;D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人员之间相互学习交流、知识共享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6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投入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总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员工人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6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收入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人均年收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员工人均年收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培训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人员培训费（年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人员总收入（年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创新研发平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拥有国家级技术中心（工程中心或研发中心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拥有工业（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农业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科技中心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拥有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农业创新基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农业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示范基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拥有研究院（所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博士后流动工作站、实验室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拥有其他各类技术平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个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7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农业类）产品创新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产地独特性及种源独特性情况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需提供相应证明材料，字数不超过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字）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8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设施水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达到国际领先的研发设备、软件、测试仪器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达到国内领先的研发设备、软件、测试仪器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达到行业领先的研发设备、软件、测试仪器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19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研发经费支出增速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4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研发经费支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3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研发经费支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2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研发经费支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11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企业研发经费支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研发经费投入强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经费支出额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/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营业（销售）收入比率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6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引进投入额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内外技术引进（或改造）的资金投入总额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技术创新主要实现方式（请勿复选）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原始创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集成创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引进消化吸收创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其它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（请列举说明）                         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学研合作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与国内有关企业、高校、科研机构开展产学研合作项目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生产设备先进性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际领先生产设备数量（台、个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内领先生产设备数量（台、个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领先生产设备数量（台、个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53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对外合作项目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本年度对外合作项目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4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开发新产品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研发周期三年及以上项目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7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运用于技术创新的生产经营资源配备原值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8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内生产工艺改进或创新数量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内新工艺研发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内新工艺引用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内原有工艺改进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03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9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检测手段的先进程度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际领先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国内领先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行业领先</w:t>
            </w:r>
          </w:p>
        </w:tc>
      </w:tr>
      <w:tr>
        <w:trPr>
          <w:trHeight w:val="14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0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服务创新投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服务创新人员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投入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费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服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信息化投入费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服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设施建设投入费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2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pacing w:val="-14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4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pacing w:val="-14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服务创新能力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较差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一般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较好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良好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从服务创新机制、服务模式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的创新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、服务响应时间、服务多样性等方面提供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4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4"/>
                <w:sz w:val="24"/>
              </w:rPr>
              <w:t>字以内说明及相关证明材料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）</w:t>
            </w:r>
          </w:p>
        </w:tc>
      </w:tr>
      <w:tr>
        <w:trPr>
          <w:trHeight w:val="150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质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质量奖励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国际级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国家级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省（区、市）级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行业奖项数量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1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近三年是否存在抽检不合格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近三年未曾被抽检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通过各类检验、认证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通过国际认证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通过国家认证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通过省、市级认证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产品通过行业认证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通过第三方检测机构检验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通过标准化良好行为确认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级</w:t>
            </w:r>
          </w:p>
        </w:tc>
      </w:tr>
      <w:tr>
        <w:trPr>
          <w:trHeight w:val="10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质量管理水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通过质量管理体系认证且在有效期内（□是  □否）</w:t>
            </w:r>
          </w:p>
        </w:tc>
      </w:tr>
      <w:tr>
        <w:trPr>
          <w:trHeight w:val="98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服务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市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6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客户关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客户投诉率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投诉率处理比例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顾客溢价支付意愿（□较强 □一般 □较弱）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营业务顾客满意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企业提供百分制或十分制测评结果及相关第三方证明材料）</w:t>
            </w:r>
          </w:p>
        </w:tc>
      </w:tr>
      <w:tr>
        <w:trPr>
          <w:trHeight w:val="113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7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营业务收入在行业内排名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主营业务销售收入在行业中的排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品牌建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8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企业品牌管理机构与专职人员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u w:val="single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设有从事品牌管理相关部门和人员（□是  □否）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成立年份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部门人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设有兼职品牌管理部门和人员（□是  □否）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成立年份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部门人数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9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得各类荣誉称号、标志、证书情况（可复选）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中国驰名商标、□中华老字号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省级名牌产品、□驰名商标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地理标志产品、□原产地证书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其他荣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0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投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建设专项投入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人才培养投入费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维护等其他费用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1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定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企业从目标市场分析、企业优势分析及品牌定位、公众知名度、行业知名度、国际知名度等方面提供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字以内说明材料）</w:t>
            </w:r>
          </w:p>
        </w:tc>
      </w:tr>
      <w:tr>
        <w:trPr>
          <w:trHeight w:val="11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2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文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企业从品牌文化内涵、品牌文化制度建设举措及成效等方面提供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5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字以内说明材料）</w:t>
            </w:r>
          </w:p>
        </w:tc>
      </w:tr>
      <w:tr>
        <w:trPr>
          <w:trHeight w:val="5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稳定性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品牌历史年限（企业提供证明材料）</w:t>
            </w:r>
          </w:p>
        </w:tc>
      </w:tr>
      <w:tr>
        <w:trPr>
          <w:trHeight w:val="55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法律权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知识产权受保护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注册国外商标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注册国内商标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著作权项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地理标志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工业设计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____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项</w:t>
            </w:r>
          </w:p>
        </w:tc>
      </w:tr>
      <w:tr>
        <w:trPr>
          <w:trHeight w:val="114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5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外部认可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 xml:space="preserve">是否纳入知名品牌创建示范区（□是  □否）               </w:t>
            </w:r>
          </w:p>
        </w:tc>
      </w:tr>
      <w:tr>
        <w:trPr>
          <w:trHeight w:val="2708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社会责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46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pacing w:val="-16"/>
                <w:sz w:val="24"/>
              </w:rPr>
              <w:t>.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pacing w:val="-16"/>
                <w:sz w:val="24"/>
              </w:rPr>
              <w:t>企业履行社会责任情况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是否发布社会责任报告（□是  □否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已发布，企业提供社会责任报告；未发布，企业根据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ISO 260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中文版）要求，从组织治理、人权、劳工实践、环境、公平运营、消费者、社区参与和发展七个方面提供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</w:rPr>
              <w:t>2000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字以内的企业履行社会责任材料。</w:t>
            </w:r>
          </w:p>
        </w:tc>
      </w:tr>
      <w:tr>
        <w:trPr>
          <w:trHeight w:val="4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宋体"/>
                <w:color w:val="000000"/>
                <w:sz w:val="18"/>
                <w:szCs w:val="18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五、企业填报数据信息真实性承诺</w:t>
            </w:r>
          </w:p>
        </w:tc>
      </w:tr>
      <w:tr>
        <w:trPr>
          <w:trHeight w:val="530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pacing w:val="-4"/>
                <w:sz w:val="32"/>
                <w:szCs w:val="32"/>
              </w:rPr>
              <w:t>本组织郑重承诺</w:t>
            </w:r>
            <w:r>
              <w:rPr>
                <w:rFonts w:eastAsia="方正仿宋简体;微软雅黑" w:ascii="方正仿宋简体;微软雅黑" w:hAnsi="方正仿宋简体;微软雅黑"/>
                <w:b/>
                <w:spacing w:val="-4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360"/>
              <w:ind w:firstLine="624"/>
              <w:jc w:val="left"/>
              <w:rPr>
                <w:rFonts w:ascii="方正仿宋简体;微软雅黑" w:hAnsi="方正仿宋简体;微软雅黑" w:eastAsia="方正仿宋简体;微软雅黑"/>
                <w:spacing w:val="-4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4"/>
                <w:sz w:val="32"/>
                <w:szCs w:val="32"/>
              </w:rPr>
              <w:t>所提交申报材料真实、准确、有效，并愿意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方正仿宋简体;微软雅黑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简体;微软雅黑" w:cs="宋体" w:ascii="宋体" w:hAnsi="宋体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（申报单位公章）</w:t>
            </w:r>
          </w:p>
        </w:tc>
      </w:tr>
      <w:tr>
        <w:trPr>
          <w:trHeight w:val="6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六、推荐意见</w:t>
            </w:r>
          </w:p>
        </w:tc>
      </w:tr>
      <w:tr>
        <w:trPr>
          <w:trHeight w:val="286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简体;微软雅黑" w:cs="宋体"/>
                <w:color w:val="000000"/>
                <w:sz w:val="18"/>
                <w:szCs w:val="18"/>
              </w:rPr>
            </w:pPr>
            <w:r>
              <w:rPr>
                <w:rFonts w:eastAsia="方正黑体简体;微软雅黑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56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ind w:firstLine="5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推荐单位公章）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、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、%2.%3."/>
      <w:lvlJc w:val="left"/>
      <w:pPr>
        <w:tabs>
          <w:tab w:val="num" w:pos="0"/>
        </w:tabs>
        <w:ind w:left="240" w:hanging="1080"/>
      </w:pPr>
      <w:rPr/>
    </w:lvl>
    <w:lvl w:ilvl="3">
      <w:start w:val="1"/>
      <w:numFmt w:val="decimal"/>
      <w:lvlText w:val="%1、%2.%3.%4."/>
      <w:lvlJc w:val="left"/>
      <w:pPr>
        <w:tabs>
          <w:tab w:val="num" w:pos="0"/>
        </w:tabs>
        <w:ind w:left="180" w:hanging="1080"/>
      </w:pPr>
      <w:rPr/>
    </w:lvl>
    <w:lvl w:ilvl="4">
      <w:start w:val="1"/>
      <w:numFmt w:val="decimal"/>
      <w:lvlText w:val="%1、%2.%3.%4.%5."/>
      <w:lvlJc w:val="left"/>
      <w:pPr>
        <w:tabs>
          <w:tab w:val="num" w:pos="0"/>
        </w:tabs>
        <w:ind w:left="240" w:hanging="1440"/>
      </w:pPr>
      <w:rPr/>
    </w:lvl>
    <w:lvl w:ilvl="5">
      <w:start w:val="1"/>
      <w:numFmt w:val="decimal"/>
      <w:lvlText w:val="%1、%2.%3.%4.%5.%6."/>
      <w:lvlJc w:val="left"/>
      <w:pPr>
        <w:tabs>
          <w:tab w:val="num" w:pos="0"/>
        </w:tabs>
        <w:ind w:left="660" w:hanging="1440"/>
      </w:pPr>
      <w:rPr/>
    </w:lvl>
    <w:lvl w:ilvl="6">
      <w:start w:val="1"/>
      <w:numFmt w:val="decimal"/>
      <w:lvlText w:val="%1、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、%2.%3.%4.%5.%6.%7.%8."/>
      <w:lvlJc w:val="left"/>
      <w:pPr>
        <w:tabs>
          <w:tab w:val="num" w:pos="0"/>
        </w:tabs>
        <w:ind w:left="1140" w:hanging="1800"/>
      </w:pPr>
      <w:rPr/>
    </w:lvl>
    <w:lvl w:ilvl="8">
      <w:start w:val="1"/>
      <w:numFmt w:val="decimal"/>
      <w:lvlText w:val="%1、%2.%3.%4.%5.%6.%7.%8.%9."/>
      <w:lvlJc w:val="left"/>
      <w:pPr>
        <w:tabs>
          <w:tab w:val="num" w:pos="0"/>
        </w:tabs>
        <w:ind w:left="1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5:00Z</dcterms:created>
  <dc:creator>杨晓玲</dc:creator>
  <dc:description/>
  <dc:language>en-US</dc:language>
  <cp:lastModifiedBy>杨晓玲</cp:lastModifiedBy>
  <dcterms:modified xsi:type="dcterms:W3CDTF">2015-07-06T06:06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