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sz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9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21"/>
          <w:lang w:val="en-US" w:eastAsia="zh-CN"/>
        </w:rPr>
        <w:t>申报材料真实性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参考格式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21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我公司严格遵守国家相关规定，所提交申报材料及附件中的所有资料真实可靠、来源合法、未侵犯他人权益，提交的电子版文件与打印文件内容完全一致，如有不实之处，本公司承担由此导致的一切法律责任。</w:t>
      </w:r>
    </w:p>
    <w:p>
      <w:pPr>
        <w:pStyle w:val="Normal"/>
        <w:tabs>
          <w:tab w:val="clear" w:pos="420"/>
          <w:tab w:val="left" w:pos="816" w:leader="none"/>
        </w:tabs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特此申明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联系人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联系电话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申报企业签章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 xml:space="preserve">法人签章：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6:23Z</dcterms:created>
  <dc:creator>miit</dc:creator>
  <dc:description/>
  <dc:language>en-US</dc:language>
  <cp:lastModifiedBy>miit</cp:lastModifiedBy>
  <dcterms:modified xsi:type="dcterms:W3CDTF">2016-07-19T02:43:21Z</dcterms:modified>
  <cp:revision>0</cp:revision>
  <dc:subject/>
  <dc:title>申报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