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color w:val="000000"/>
        </w:rPr>
        <w:t>附件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农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药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企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业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年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报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企业名称                                     （盖章）                                           填表日期                                  </w:t>
      </w:r>
    </w:p>
    <w:tbl>
      <w:tblPr>
        <w:tblW w:w="14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5"/>
        <w:gridCol w:w="1495"/>
        <w:gridCol w:w="517"/>
        <w:gridCol w:w="446"/>
        <w:gridCol w:w="547"/>
        <w:gridCol w:w="1020"/>
        <w:gridCol w:w="490"/>
        <w:gridCol w:w="347"/>
        <w:gridCol w:w="1163"/>
        <w:gridCol w:w="12"/>
        <w:gridCol w:w="1229"/>
        <w:gridCol w:w="269"/>
        <w:gridCol w:w="515"/>
        <w:gridCol w:w="995"/>
        <w:gridCol w:w="625"/>
        <w:gridCol w:w="392"/>
        <w:gridCol w:w="493"/>
        <w:gridCol w:w="1510"/>
        <w:gridCol w:w="12"/>
      </w:tblGrid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  业  基  本  情  况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注册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装置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底企业总资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底在职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企  业  经  济  指  标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   标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完成（万元）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年同期完成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整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部分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药销售收入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缴税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润总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  要  产  品  及  生  产  情  况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具体农药产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登记证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产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5:00Z</dcterms:created>
  <dc:creator>杨晓玲</dc:creator>
  <dc:description/>
  <dc:language>en-US</dc:language>
  <cp:lastModifiedBy>dahao</cp:lastModifiedBy>
  <cp:lastPrinted>2017-01-05T13:58:00Z</cp:lastPrinted>
  <dcterms:modified xsi:type="dcterms:W3CDTF">2018-01-17T07:36:46Z</dcterms:modified>
  <cp:revision>9</cp:revision>
  <dc:subject/>
  <dc:title>关于组织开展上报农药生产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