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  <w:lang w:bidi="ar"/>
        </w:rPr>
        <w:t>201</w:t>
      </w:r>
      <w:r>
        <w:rPr>
          <w:rFonts w:cs="宋体"/>
          <w:b/>
          <w:sz w:val="28"/>
          <w:szCs w:val="28"/>
          <w:lang w:bidi="ar"/>
        </w:rPr>
        <w:t>8</w:t>
      </w:r>
      <w:r>
        <w:rPr>
          <w:rFonts w:cs="宋体"/>
          <w:b/>
          <w:sz w:val="28"/>
          <w:szCs w:val="28"/>
          <w:lang w:bidi="ar"/>
        </w:rPr>
        <w:t>年农药制剂品牌产品申报表</w:t>
      </w:r>
    </w:p>
    <w:tbl>
      <w:tblPr>
        <w:tblW w:w="14485" w:type="dxa"/>
        <w:jc w:val="left"/>
        <w:tblInd w:w="-30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40"/>
        <w:gridCol w:w="870"/>
        <w:gridCol w:w="1064"/>
        <w:gridCol w:w="586"/>
        <w:gridCol w:w="390"/>
        <w:gridCol w:w="88"/>
        <w:gridCol w:w="302"/>
        <w:gridCol w:w="762"/>
        <w:gridCol w:w="468"/>
        <w:gridCol w:w="596"/>
        <w:gridCol w:w="889"/>
        <w:gridCol w:w="175"/>
        <w:gridCol w:w="620"/>
        <w:gridCol w:w="444"/>
        <w:gridCol w:w="786"/>
        <w:gridCol w:w="278"/>
        <w:gridCol w:w="592"/>
        <w:gridCol w:w="472"/>
        <w:gridCol w:w="968"/>
        <w:gridCol w:w="96"/>
        <w:gridCol w:w="714"/>
        <w:gridCol w:w="350"/>
        <w:gridCol w:w="1064"/>
        <w:gridCol w:w="266"/>
        <w:gridCol w:w="805"/>
      </w:tblGrid>
      <w:tr>
        <w:trPr>
          <w:trHeight w:val="28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127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FF0000"/>
                <w:szCs w:val="22"/>
              </w:rPr>
              <w:t>XXX</w:t>
            </w:r>
          </w:p>
        </w:tc>
      </w:tr>
      <w:tr>
        <w:trPr>
          <w:trHeight w:val="28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联系人</w:t>
            </w:r>
          </w:p>
        </w:tc>
        <w:tc>
          <w:tcPr>
            <w:tcW w:w="127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FF0000"/>
                <w:szCs w:val="22"/>
              </w:rPr>
              <w:t>XXX</w:t>
            </w:r>
          </w:p>
        </w:tc>
      </w:tr>
      <w:tr>
        <w:trPr>
          <w:trHeight w:val="28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电话</w:t>
            </w:r>
          </w:p>
        </w:tc>
        <w:tc>
          <w:tcPr>
            <w:tcW w:w="127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FF0000"/>
                <w:szCs w:val="22"/>
              </w:rPr>
              <w:t>XXX</w:t>
            </w:r>
          </w:p>
        </w:tc>
      </w:tr>
      <w:tr>
        <w:trPr>
          <w:trHeight w:val="28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邮箱</w:t>
            </w:r>
          </w:p>
        </w:tc>
        <w:tc>
          <w:tcPr>
            <w:tcW w:w="127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FF0000"/>
                <w:szCs w:val="22"/>
              </w:rPr>
              <w:t>XXX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农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商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登记证号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有效成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及含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防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对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上市年份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年产量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吨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年国内销量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吨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年国内销售额（万元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 w:val="20"/>
                <w:szCs w:val="20"/>
                <w:lang w:bidi="ar"/>
              </w:rPr>
              <w:t>示例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 w:val="20"/>
                <w:szCs w:val="20"/>
                <w:lang w:bidi="ar"/>
              </w:rPr>
              <w:t>除草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0"/>
                <w:szCs w:val="20"/>
                <w:lang w:bidi="ar"/>
              </w:rPr>
              <w:t>41%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 w:val="20"/>
                <w:szCs w:val="20"/>
                <w:lang w:bidi="ar"/>
              </w:rPr>
              <w:t>草甘膦异丙胺盐水剂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  <w:lang w:bidi="ar"/>
              </w:rPr>
              <w:t>XX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  <w:lang w:bidi="ar"/>
              </w:rPr>
              <w:t>30%</w:t>
            </w: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  <w:lang w:bidi="ar"/>
              </w:rPr>
              <w:t>草甘膦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  <w:lang w:bidi="ar"/>
              </w:rPr>
              <w:t>一年生和多年生杂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FF0000"/>
                <w:szCs w:val="22"/>
              </w:rPr>
              <w:t>XX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FF0000"/>
                <w:szCs w:val="22"/>
              </w:rPr>
              <w:t>XX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FF0000"/>
                <w:szCs w:val="22"/>
              </w:rPr>
              <w:t>XX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FF0000"/>
                <w:szCs w:val="22"/>
              </w:rPr>
              <w:t>XX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FF0000"/>
                <w:szCs w:val="22"/>
              </w:rPr>
              <w:t>XX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FF0000"/>
                <w:szCs w:val="22"/>
              </w:rPr>
              <w:t>XXX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FF0000"/>
                <w:szCs w:val="22"/>
              </w:rPr>
              <w:t>XXX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 w:val="20"/>
                <w:szCs w:val="20"/>
                <w:lang w:bidi="ar"/>
              </w:rPr>
              <w:t>示例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 w:val="20"/>
                <w:szCs w:val="20"/>
                <w:lang w:bidi="ar"/>
              </w:rPr>
              <w:t>除草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0"/>
                <w:szCs w:val="20"/>
                <w:lang w:bidi="ar"/>
              </w:rPr>
              <w:t>24%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 w:val="20"/>
                <w:szCs w:val="20"/>
                <w:lang w:bidi="ar"/>
              </w:rPr>
              <w:t>烟嘧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 w:val="20"/>
                <w:szCs w:val="20"/>
                <w:lang w:bidi="ar"/>
              </w:rPr>
              <w:t>莠去津可分散油悬剂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  <w:lang w:bidi="ar"/>
              </w:rPr>
              <w:t>XX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  <w:lang w:bidi="ar"/>
              </w:rPr>
              <w:t>4%</w:t>
            </w: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  <w:lang w:bidi="ar"/>
              </w:rPr>
              <w:t>烟嘧磺隆</w:t>
            </w: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  <w:lang w:bidi="ar"/>
              </w:rPr>
              <w:br/>
              <w:t>20%</w:t>
            </w: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  <w:lang w:bidi="ar"/>
              </w:rPr>
              <w:t>莠去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  <w:lang w:bidi="ar"/>
              </w:rPr>
              <w:t>玉米田一年生杂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FF0000"/>
                <w:szCs w:val="22"/>
              </w:rPr>
              <w:t>XX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FF0000"/>
                <w:szCs w:val="22"/>
              </w:rPr>
              <w:t>XX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FF0000"/>
                <w:szCs w:val="22"/>
              </w:rPr>
              <w:t>XX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FF0000"/>
                <w:szCs w:val="22"/>
              </w:rPr>
              <w:t>XX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FF0000"/>
                <w:szCs w:val="22"/>
              </w:rPr>
              <w:t>XX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FF0000"/>
                <w:szCs w:val="22"/>
              </w:rPr>
              <w:t>XXX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FF0000"/>
                <w:szCs w:val="22"/>
              </w:rPr>
              <w:t>XXX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农药类别包括：除草剂、杀虫剂、杀菌剂、生物农药、植物生长调节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47:00Z</dcterms:created>
  <dc:creator>杨晓玲</dc:creator>
  <dc:description/>
  <dc:language>en-US</dc:language>
  <cp:lastModifiedBy>dahao</cp:lastModifiedBy>
  <cp:lastPrinted>2017-01-05T13:58:00Z</cp:lastPrinted>
  <dcterms:modified xsi:type="dcterms:W3CDTF">2018-01-17T07:37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