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附件：回执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第十八届系列作物解决方案会议之猕猴桃论坛</w:t>
      </w:r>
      <w:r>
        <w:rPr/>
        <w:t>回执表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参会人员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参加人数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住房登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价（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•间）含双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白山艾兰温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发票开具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增值税专用票</w:t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抬头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增值税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专用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需要提供以下信息并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加盖企业公章或财务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纳税人识别号（税号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记注册地址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开户行账号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否为一般纳税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0:00Z</dcterms:created>
  <dc:creator>sss</dc:creator>
  <dc:description/>
  <cp:keywords/>
  <dc:language>en-US</dc:language>
  <cp:lastModifiedBy>sss</cp:lastModifiedBy>
  <dcterms:modified xsi:type="dcterms:W3CDTF">2018-02-26T03:21:00Z</dcterms:modified>
  <cp:revision>3</cp:revision>
  <dc:subject/>
  <dc:title/>
</cp:coreProperties>
</file>