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十七届系列作物解决方案会议之马铃薯论坛回执表</w:t>
      </w:r>
    </w:p>
    <w:tbl>
      <w:tblPr>
        <w:tblW w:w="110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4"/>
        <w:gridCol w:w="357"/>
        <w:gridCol w:w="635"/>
        <w:gridCol w:w="852"/>
        <w:gridCol w:w="1275"/>
        <w:gridCol w:w="709"/>
        <w:gridCol w:w="993"/>
        <w:gridCol w:w="425"/>
        <w:gridCol w:w="1276"/>
        <w:gridCol w:w="1842"/>
        <w:gridCol w:w="371"/>
      </w:tblGrid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基本信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参会人员（包括企业工作人员及参会种植户等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参加人数：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住房登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要求安排住宿：　　　　　　　　是　　　　　　　　　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（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•间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定房间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天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圣龙大酒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发票开具</w:t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开具发票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需开具的发票类型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普通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专用票</w:t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抬头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邮寄地址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增值税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专用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需要提供以下信息并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加盖企业公章或财务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纳税人识别号（税号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记注册地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户行账号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否为一般纳税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0:00Z</dcterms:created>
  <dc:creator>sss</dc:creator>
  <dc:description/>
  <cp:keywords/>
  <dc:language>en-US</dc:language>
  <cp:lastModifiedBy>heqing</cp:lastModifiedBy>
  <dcterms:modified xsi:type="dcterms:W3CDTF">2018-03-01T03:31:00Z</dcterms:modified>
  <cp:revision>4</cp:revision>
  <dc:subject/>
  <dc:title/>
</cp:coreProperties>
</file>