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关于开展“中国农药行业质量之旅</w:t>
      </w:r>
      <w:r>
        <w:rPr>
          <w:b/>
          <w:sz w:val="28"/>
        </w:rPr>
        <w:t>·</w:t>
      </w:r>
      <w:r>
        <w:rPr>
          <w:b/>
          <w:sz w:val="28"/>
        </w:rPr>
        <w:t>美洲站”活动的通知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中国农药行业质量之旅•美洲站”活动回执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198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拼音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：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行程选择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巴拿马会议，但不参加会前会后行程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巴拿马会议，参加会前会后行程</w:t>
            </w:r>
          </w:p>
        </w:tc>
      </w:tr>
      <w:tr>
        <w:trPr>
          <w:trHeight w:val="22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办人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办人联系地址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编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e-mail: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持有护照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照号码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照签发地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照有效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持护照是否有签证记录：（如有，请注明时间、国家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没有</w:t>
            </w:r>
          </w:p>
        </w:tc>
      </w:tr>
      <w:tr>
        <w:trPr>
          <w:trHeight w:val="149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持护照是否有拒签记录：（如有，请注明时间、国家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没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2:00Z</dcterms:created>
  <dc:creator>吕聪</dc:creator>
  <dc:description/>
  <dc:language>en-US</dc:language>
  <cp:lastModifiedBy>dahao</cp:lastModifiedBy>
  <dcterms:modified xsi:type="dcterms:W3CDTF">2018-03-20T06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