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十一届中国农药创新贡献奖 技术创新奖拟授奖公示</w:t>
      </w:r>
    </w:p>
    <w:p>
      <w:pPr>
        <w:pStyle w:val="Normal"/>
        <w:ind w:right="420" w:firstLine="525"/>
        <w:jc w:val="right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排名不分先后）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3"/>
        <w:gridCol w:w="3969"/>
        <w:gridCol w:w="3992"/>
      </w:tblGrid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完成人员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酰胺类新型杀菌剂关键中间体的制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帆生物科技集团有限公司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克崇、吴贯中、曾余瑶、谭成侠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世化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苯醚•咯•噻虫悬浮种衣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丰乐农化有限责任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华海、程小虎、龚国斌、郑向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增坡、王  毅、关学文、葛亮亮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辛菌胺及其水剂产品工艺技术研究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胜邦绿野化学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  梁、王永星、朱立军、陈素红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庆利、周玉良、彭  丽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高效低毒杀菌剂环丙唑醇及创新剂型的工艺开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七洲绿色化工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炜、陶  伟、姜宇华、安  静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玉超、胡春红、钱海宾、陈  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高效水稻田除草剂噁嗪草酮的技术研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先达农化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现全、李  壮、李凯、强国英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刚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高效麦田除草剂甲基二磺隆的合成新工艺的开发及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东滨农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延昌、徐家俊、张玉瑞、盛庆全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范胜、蒋  伟、徐睿博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植物油及其衍生物的环境友好增效型悬浮剂的研究开发与产业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红太阳股份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崇友、陈叶青、张宝俊、高瑞花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琴、邢  刚、白  杰、洪  鹏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除虫菊酯清洁生产技术开发与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扬农化工股份有限公司、江苏优嘉植物保护有限公司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其奎、姜友法、王东朝、孔  勇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宝林、朱建荣、冯广军、范剑峰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草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莠去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唑嘧磺草胺悬乳剂”的研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海佳农化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永伍、肖  刚、邢国锋、徐  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玉辉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劲乐（苯噻•氯•硝磺） 封杀型泡腾片稻田除草开发与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科赛基农生物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铭、苏  跃、赵守明、李宏元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慧君、孙小波、绳继增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型农药悬浮剂关键技术开发及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广源益农化学有限责任公司、中化化工科学技术研究总院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宗俭、卢忠利、张春华、张  鹏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学军、魏  光、姚登峰、孙才权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生物农药多粘类芽孢杆菌的研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科诺生物科技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青、刘华梅、程治国、周  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荷梅、熊海燕、寿  涓、袁金玉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基于微流场反应技术制备手性除草剂的绿色生产工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丰山集团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凤山、沈田辉、殷  平、陈亚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永祥、顾海亚、李俊卿、王晋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啶酰菌胺合成绿色工艺的开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兰升生物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庆春、张志虎、王浩、刘伟伟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通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仿生杀菌剂稻瘟酰胺生产性试验与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京博农化科技股份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韦能春、成道泉、郝春艳、戴荣华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同波、苑敬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色农用助剂开发与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新安化工集团股份有限公司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曙光、秦  龙、黄海燕、钱志刚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神銮、陈  静、沈兰兰、李培国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效省工甘蔗杀虫药肥关键技术及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田园生化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贤勇、唐  静、崔秋英、常鹏飞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蓝  锋、陆  渊、周  凯、何威良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便式水田高工效智能植保设备的研究开发与推广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金田地农化有限责任公司、广西田园生化股份有限公司、广西驰飞农业智能机械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智红、赵彦超、石胜东、万远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晓乐、卢虹全、陈桂英、卢延朝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制型智能化农药制剂车间的研究与产业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金旺包装机械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国荣、王随家、薛  刚、张建忠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姗姗、陈益伟、陆  群、雍浩浩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效低风险除草剂环吡氟草酮的创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清原化合物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  磊、彭学岗、赵  德、金  涛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景远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喷雾干燥流动造粒装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高正农用化工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茂勤、汪莘杰、米春金、王欣欣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  兵、王有惠、吴永来、林  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环合工艺制备环嗪酮的方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蓝丰生物化工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宇、邓玉智、李  强、顾思雨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海松、孙  新、许思如、李  昕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助剂应用技术及其在环保剂型中的产业化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利尔药业集团股份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家成、葛尧伦、司国栋、姜成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维星、刘金玲、吕文东、王金凤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治土传病害的木霉生防菌的优化和示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劲农作物保护有限公司、江西正邦作物保护有限公司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远芳、代新红、朱植银、肖永良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吕渊文、黄  婷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毒死蜱的绿色合成技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南京红太阳股份有限公司 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忠、沈迎春、张兰平、何小强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  谊、夏  曙、邢  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噻唑膦微囊悬浮剂的创制开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中农联合生物科技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剑峰、刘振邦、刘  杰、郜柱川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  冰、翟利利、李  颖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色环保智能化气流粉碎混合生产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密友粉体新装备制造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建明、王黎明、王  磊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十一届中国农药创新贡献奖 市场拓展奖拟授奖公示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排名不分先后）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1"/>
        <w:gridCol w:w="3542"/>
        <w:gridCol w:w="3121"/>
        <w:gridCol w:w="3825"/>
      </w:tblGrid>
      <w:tr>
        <w:trPr>
          <w:trHeight w:val="7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获奖类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获奖项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单位</w:t>
            </w:r>
          </w:p>
        </w:tc>
      </w:tr>
      <w:tr>
        <w:trPr>
          <w:trHeight w:val="7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佳营销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丰乐农化小麦田综合防治解决方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亮亮、关学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丰乐农化有限责任公司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佳营销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甲胺磷可溶粒剂——老产品新剂型在北美市场的开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维、李晓东、邹向菲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nis Pleiff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ff Allis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浙江泰达作物科技有限公司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佳营销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g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基二磺隆可分散油悬剂以技术服务带动市场销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贾少冉、张向东、刘俊超、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敏、韩钦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滨农科技有限公司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佳营销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间有奇人品牌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奇绝在水稻上品牌推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志峰、王升春、左会旭、陈海涛、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北威远生物化工有限公司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佳营销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服务终端化，打造供需直营新模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建红、付义亢、姜艳军、陈志明、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浙江新安化工集团股份有限公司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佳营销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防除长江流域水稻禾本科杂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稻上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电亮、马世红、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静、王应权、吴秀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众邦生物工程有限公司</w:t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新锐人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贾少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贾少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滨农科技有限公司</w:t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新锐人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登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登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广源益农化学有限责任公司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新锐人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秀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秀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众邦生物工程有限公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35:00Z</dcterms:created>
  <dc:creator>Microsoft</dc:creator>
  <dc:description/>
  <dc:language>en-US</dc:language>
  <cp:lastModifiedBy>dahao</cp:lastModifiedBy>
  <dcterms:modified xsi:type="dcterms:W3CDTF">2018-08-27T02:28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