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回执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第二十一届系列作物解决方案会议之猕猴桃论坛参会</w:t>
      </w:r>
      <w:r>
        <w:rPr>
          <w:rFonts w:ascii="宋体;SimSun" w:hAnsi="宋体;SimSun" w:cs="宋体;SimSun"/>
          <w:b/>
          <w:sz w:val="24"/>
          <w:szCs w:val="24"/>
        </w:rPr>
        <w:t>回执表</w:t>
      </w:r>
    </w:p>
    <w:tbl>
      <w:tblPr>
        <w:tblW w:w="1100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914"/>
        <w:gridCol w:w="357"/>
        <w:gridCol w:w="635"/>
        <w:gridCol w:w="852"/>
        <w:gridCol w:w="1275"/>
        <w:gridCol w:w="709"/>
        <w:gridCol w:w="993"/>
        <w:gridCol w:w="425"/>
        <w:gridCol w:w="1276"/>
        <w:gridCol w:w="1842"/>
        <w:gridCol w:w="371"/>
      </w:tblGrid>
      <w:tr>
        <w:trPr>
          <w:trHeight w:val="448" w:hRule="atLeast"/>
        </w:trPr>
        <w:tc>
          <w:tcPr>
            <w:tcW w:w="106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企业基本信息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37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2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地址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2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2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邮编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0632" w:type="dxa"/>
            <w:gridSpan w:val="11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会人员（包括企业工作人员及参会种植户等）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单位名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0632" w:type="dxa"/>
            <w:gridSpan w:val="11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参加人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　　　　　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0632" w:type="dxa"/>
            <w:gridSpan w:val="11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住房登记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自费）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要求安排住宿：　　　　　　　　是　　　　　　　　　否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宾馆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间类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（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•间）含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定房间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住天数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凌鑫诚田园山庄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64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票开具</w:t>
            </w:r>
          </w:p>
        </w:tc>
      </w:tr>
      <w:tr>
        <w:trPr>
          <w:trHeight w:val="448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开具发票：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   □ 否</w:t>
            </w:r>
          </w:p>
        </w:tc>
      </w:tr>
      <w:tr>
        <w:trPr>
          <w:trHeight w:val="448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开具的发票类型：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值税普通票      □增值税专用票</w:t>
            </w:r>
          </w:p>
        </w:tc>
      </w:tr>
      <w:tr>
        <w:trPr>
          <w:trHeight w:val="448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票抬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税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票邮寄地址：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联系人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 ：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4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注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增值税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专用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要提供以下信息并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加盖企业公章或财务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：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纳税人识别号（税号）：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登记注册地址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户行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 xml:space="preserve"> 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户行账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为一般纳税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46:00Z</dcterms:created>
  <dc:creator>heqing</dc:creator>
  <dc:description/>
  <dc:language>en-US</dc:language>
  <cp:lastModifiedBy>heqing</cp:lastModifiedBy>
  <dcterms:modified xsi:type="dcterms:W3CDTF">2018-12-20T11:46:00Z</dcterms:modified>
  <cp:revision>2</cp:revision>
  <dc:subject/>
  <dc:title/>
</cp:coreProperties>
</file>