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五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9</w:t>
      </w:r>
      <w:r>
        <w:rPr>
          <w:rFonts w:cs="宋体;SimSun" w:ascii="宋体;SimSun" w:hAnsi="宋体;SimSun"/>
          <w:b/>
          <w:sz w:val="28"/>
          <w:szCs w:val="24"/>
        </w:rPr>
        <w:t>“</w:t>
      </w:r>
      <w:r>
        <w:rPr>
          <w:b/>
          <w:sz w:val="28"/>
          <w:szCs w:val="24"/>
        </w:rPr>
        <w:t>品质柑橘”金牌服务商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7"/>
        <w:gridCol w:w="2744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营销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微信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固定电话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微信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0"/>
              </w:rPr>
              <w:t>申报本奖项请关注如下条款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0"/>
              </w:rPr>
              <w:t>申请范围：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经销商、零售商、合作社、农业植保社会化服务组织、生产企业等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服务项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服务区域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  <w:t>018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服务面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22"/>
                <w:szCs w:val="20"/>
              </w:rPr>
              <w:t>（文字简述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2"/>
                <w:szCs w:val="20"/>
              </w:rPr>
              <w:t>500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2"/>
                <w:szCs w:val="20"/>
              </w:rPr>
              <w:t>字以内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2"/>
                <w:szCs w:val="20"/>
              </w:rPr>
              <w:t>+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2"/>
                <w:szCs w:val="20"/>
              </w:rPr>
              <w:t>相关照片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2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2"/>
                <w:szCs w:val="20"/>
              </w:rPr>
              <w:t>~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2"/>
                <w:szCs w:val="20"/>
              </w:rPr>
              <w:t xml:space="preserve"> 3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2"/>
                <w:szCs w:val="20"/>
              </w:rPr>
              <w:t>张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其他补充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03:00Z</dcterms:created>
  <dc:creator>wong grace</dc:creator>
  <dc:description/>
  <cp:keywords/>
  <dc:language>en-US</dc:language>
  <cp:lastModifiedBy>heqing</cp:lastModifiedBy>
  <cp:lastPrinted>2018-10-23T09:23:00Z</cp:lastPrinted>
  <dcterms:modified xsi:type="dcterms:W3CDTF">2019-05-21T11:25:00Z</dcterms:modified>
  <cp:revision>9</cp:revision>
  <dc:subject/>
  <dc:title/>
</cp:coreProperties>
</file>