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件：</w:t>
      </w:r>
    </w:p>
    <w:p>
      <w:pPr>
        <w:pStyle w:val="Normal"/>
        <w:spacing w:lineRule="atLeast" w:line="315" w:before="280" w:after="28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农药工业协会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第一批团体标准立项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05"/>
        <w:gridCol w:w="259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sz w:val="22"/>
                <w:szCs w:val="24"/>
              </w:rPr>
              <w:t>序 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sz w:val="22"/>
                <w:szCs w:val="24"/>
              </w:rPr>
              <w:t>立项标准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sz w:val="22"/>
                <w:szCs w:val="24"/>
              </w:rPr>
              <w:t>备  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异噁唑草酮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草铵膦母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 xml:space="preserve">36%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草铵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·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草甘膦可溶液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螺虫乙酯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丙硫菌唑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丙硫菌唑悬浮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甲基二磺隆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30g/L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甲基二磺隆可分散油悬浮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苯嗪草酮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33.5%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喹啉铜悬浮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-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滴异辛酯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苯唑草酮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30%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苯唑草酮悬浮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莠灭净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80%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莠灭净水分散粒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0%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莠灭净悬浮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 xml:space="preserve">38%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吡唑醚菌酯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·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啶酰菌胺水分散粒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吡唑醚菌酯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·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氟环唑悬浮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1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环丙唑醇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40%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环丙唑醇悬浮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联苯肼酯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丁噻隆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丙炔氟草胺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0%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苯甲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•吡唑水分散粒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30%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二甲戊灵悬浮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75%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肟菌酯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·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戊唑醇水分散粒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30%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噻唑膦微囊悬浮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0.5%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噻虫胺颗粒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特丁津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,4-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滴二甲胺盐可溶液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3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烯草酮乳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氟啶虫酰胺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3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Arial Unicode MS" w:hAnsi="DengXian;Arial Unicode MS" w:eastAsia="DengXian;Arial Unicode MS" w:cs="DengXian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啶氧菌酯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呋虫胺原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3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-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氯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-5-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氯甲基吡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产品类（农药中间体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咪唑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产品类（农药中间体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3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二噁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产品类（农药中间体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氰基乙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产品类（农药中间体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3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2-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氯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-5-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氯甲基噻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产品类（农药中间体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四氢呋喃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4"/>
              </w:rPr>
              <w:t>-3-</w:t>
            </w: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甲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4"/>
              </w:rPr>
              <w:t>产品类（农药中间体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有机硅类植保无人机农药喷洒专用助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矿物油类植保无人机农药喷洒专用助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高分子聚合物类植保无人机农药喷洒专用助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表面活性剂类植保无人机农药喷洒专用助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产品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控释类粒剂产品标准编写规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威百亩土壤消毒技术规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缓释类粒剂产品标准编写规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威百亩土壤消毒技术规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4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农药助剂标签规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农药套装标识规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农药制剂加工质量管理规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植保无人飞机施药质量评价规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植保无人飞机防治棉花病虫害施药指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植保无人飞机防治茶叶病虫害施药指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适用植保无人飞机套餐的农药选用及桶混准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植保无人机操作工职业技能鉴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管理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5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农药水分快速测定法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4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卤素灯水分测定仪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4"/>
              </w:rPr>
              <w:t>方法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DengXia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0:00Z</dcterms:created>
  <dc:creator>Windows 用户</dc:creator>
  <dc:description/>
  <dc:language>en-US</dc:language>
  <cp:lastModifiedBy>Windows 用户</cp:lastModifiedBy>
  <dcterms:modified xsi:type="dcterms:W3CDTF">2019-10-16T01:52:00Z</dcterms:modified>
  <cp:revision>1</cp:revision>
  <dc:subject/>
  <dc:title/>
</cp:coreProperties>
</file>