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中囯农药行业制剂加工产能共享平台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2268"/>
        <w:gridCol w:w="26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填写说明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各剂型产能及加工、包装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Cs w:val="21"/>
                <w:shd w:fill="F6F9FB" w:val="clear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填写格式：剂型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6F9FB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加工线数量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6F9FB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包装线数量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6F9FB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可生产包装规格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6F9FB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如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: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悬浮剂【剂型】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3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条【加工线数量】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4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条【包装线数量】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100ml-30L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瓶装【可生产包装规格】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5000T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【产能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/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年】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登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产品（可添加中国农药信息网相关网站链接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登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及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添加网站链接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保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9001: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过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配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草剂、杀虫剂、杀菌剂等所占比例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特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星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产品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1+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该产品每季度（或每月）的剩余产能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星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产品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2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+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该产品每季度（或每月）的剩余产能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星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产品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  <w:shd w:fill="F6F9FB" w:val="clear"/>
              </w:rPr>
              <w:t>+</w:t>
            </w: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该产品每季度（或每月）的剩余产能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产品及剂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Cs w:val="21"/>
                <w:shd w:fill="F6F9FB" w:val="clear"/>
              </w:rPr>
              <w:t>如：泡腾片剂、微胶囊悬浮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特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：某类除草剂加工及剂型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域优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靠近港口、免税区、互补企业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运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辅料状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常年有某些原辅料</w:t>
            </w:r>
          </w:p>
        </w:tc>
      </w:tr>
      <w:tr>
        <w:trPr>
          <w:trHeight w:val="6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叉污染管理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简要描述</w:t>
            </w:r>
          </w:p>
        </w:tc>
      </w:tr>
      <w:tr>
        <w:trPr>
          <w:trHeight w:val="63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企业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O14001/1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通过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许可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方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加工国内、国外企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2:00Z</dcterms:created>
  <dc:creator>T</dc:creator>
  <dc:description/>
  <cp:keywords/>
  <dc:language>en-US</dc:language>
  <cp:lastModifiedBy>ccpia</cp:lastModifiedBy>
  <dcterms:modified xsi:type="dcterms:W3CDTF">2020-04-01T02:42:00Z</dcterms:modified>
  <cp:revision>2</cp:revision>
  <dc:subject/>
  <dc:title/>
</cp:coreProperties>
</file>