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56" w:after="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附件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                      2021 “</w:t>
      </w:r>
      <w:r>
        <w:rPr>
          <w:rFonts w:ascii="微软雅黑" w:hAnsi="微软雅黑" w:cs="微软雅黑" w:eastAsia="微软雅黑"/>
          <w:b/>
          <w:szCs w:val="21"/>
        </w:rPr>
        <w:t>品质苹果”优秀解决方案申请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51"/>
        <w:gridCol w:w="1195"/>
        <w:gridCol w:w="1097"/>
        <w:gridCol w:w="84"/>
        <w:gridCol w:w="1050"/>
        <w:gridCol w:w="1418"/>
        <w:gridCol w:w="1362"/>
        <w:gridCol w:w="2323"/>
      </w:tblGrid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名称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营销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市场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材料申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方案申报类型</w:t>
            </w:r>
          </w:p>
        </w:tc>
        <w:tc>
          <w:tcPr>
            <w:tcW w:w="123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化学防治□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生物防治□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化学防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生物防治□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3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一、方案中涉及的主要产品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注册商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有效成分含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登记作物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防治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登记有效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常用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施用方法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备注（注意事项）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二、解决方案主要内容（方案需包含产品、施用时间、施用方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详细的田间管理措施等）</w:t>
            </w:r>
          </w:p>
        </w:tc>
      </w:tr>
      <w:tr>
        <w:trPr>
          <w:trHeight w:val="86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三、方案效果及优势阐述（包含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年实施推广面积及优势效果等）</w:t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我司郑重承诺：此表中涉及的农资产品，产品质量指标均符合国家相关法律法规要求，所提供证明材料真实有效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如经检测存在违反以上承诺的行为，我司愿接受行政主管部门有关处罚，并承担由此产生的一切法律后果。</w:t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代表人（签字、盖章）：              时间：</w:t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90" w:after="19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6:00Z</dcterms:created>
  <dc:creator>lxd</dc:creator>
  <dc:description/>
  <dc:language>en-US</dc:language>
  <cp:lastModifiedBy>lxd</cp:lastModifiedBy>
  <dcterms:modified xsi:type="dcterms:W3CDTF">2021-03-03T03:26:00Z</dcterms:modified>
  <cp:revision>2</cp:revision>
  <dc:subject/>
  <dc:title/>
</cp:coreProperties>
</file>