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</w:t>
      </w:r>
    </w:p>
    <w:p>
      <w:pPr>
        <w:pStyle w:val="Normal"/>
        <w:ind w:firstLine="19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已登记含藜芦碱产品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122555</wp:posOffset>
                </wp:positionV>
                <wp:extent cx="5608955" cy="328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1417"/>
                              <w:gridCol w:w="1418"/>
                              <w:gridCol w:w="976"/>
                              <w:gridCol w:w="813"/>
                              <w:gridCol w:w="359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农药名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总含量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登记证持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PD20161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藜芦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溶液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河北阔达生物制品有限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PD201511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苦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藜芦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陕西康禾立丰生物科技药业有限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PD201318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藜芦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溶液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成都新朝阳作物科学股份有限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PD201304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藜芦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溶液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陕西康禾立丰生物科技药业有限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PD201106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藜芦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溶液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山东聊城赛德农药有限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PD201101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藜芦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可溶液剂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河北省邯郸市建华植物农药厂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58.45pt;mso-wrap-distance-left:9pt;mso-wrap-distance-right:9pt;mso-wrap-distance-top:0pt;mso-wrap-distance-bottom:0pt;margin-top:9.65pt;mso-position-vertical-relative:text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1417"/>
                        <w:gridCol w:w="1418"/>
                        <w:gridCol w:w="976"/>
                        <w:gridCol w:w="813"/>
                        <w:gridCol w:w="359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 w:before="0" w:after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 w:before="0" w:after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 w:before="0" w:after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农药名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 w:before="0" w:after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剂型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 w:before="0" w:after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总含量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 w:before="0" w:after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登记证持有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PD20161004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藜芦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溶液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河北阔达生物制品有限公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PD20151167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苦参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藜芦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水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6%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陕西康禾立丰生物科技药业有限公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PD20131807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藜芦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溶液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成都新朝阳作物科学股份有限公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PD20130485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藜芦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溶液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陕西康禾立丰生物科技药业有限公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PD20110626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藜芦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溶液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山东聊城赛德农药有限公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</w:rPr>
                                <w:t>PD20110125</w:t>
                              </w:r>
                            </w:hyperlink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藜芦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可溶液剂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  <w:t>河北省邯郸市建华植物农药厂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(&apos;CE09FC59431D4CE8A204EE0D4F4552E8&apos;,&apos;PD20161004&apos;)" TargetMode="External"/><Relationship Id="rId3" Type="http://schemas.openxmlformats.org/officeDocument/2006/relationships/hyperlink" Target="javascript:opencompany(&apos;1E24148BD2D340358CDD1E2B5B3A4380&apos;,&apos;F13233001&apos;)" TargetMode="External"/><Relationship Id="rId4" Type="http://schemas.openxmlformats.org/officeDocument/2006/relationships/hyperlink" Target="javascript:open(&apos;C44701782EA34735B6DB15DA2530F460&apos;,&apos;PD20151167&apos;)" TargetMode="External"/><Relationship Id="rId5" Type="http://schemas.openxmlformats.org/officeDocument/2006/relationships/hyperlink" Target="javascript:opencompany(&apos;F43AE0964ECB4AAE876E919C10FD1C15&apos;,&apos;F61012302&apos;)" TargetMode="External"/><Relationship Id="rId6" Type="http://schemas.openxmlformats.org/officeDocument/2006/relationships/hyperlink" Target="javascript:open(&apos;1DDB32C649CD48F1804BB5EB27F34AF3&apos;,&apos;PD20131807&apos;)" TargetMode="External"/><Relationship Id="rId7" Type="http://schemas.openxmlformats.org/officeDocument/2006/relationships/hyperlink" Target="javascript:opencompany(&apos;02BA57D5E6AF42EFBC6EE1F1F472A344&apos;,&apos;F51010704&apos;)" TargetMode="External"/><Relationship Id="rId8" Type="http://schemas.openxmlformats.org/officeDocument/2006/relationships/hyperlink" Target="javascript:open(&apos;B5038D41E865421BA8DF52B44A3ED306&apos;,&apos;PD20130485&apos;)" TargetMode="External"/><Relationship Id="rId9" Type="http://schemas.openxmlformats.org/officeDocument/2006/relationships/hyperlink" Target="javascript:opencompany(&apos;F43AE0964ECB4AAE876E919C10FD1C15&apos;,&apos;F61012302&apos;)" TargetMode="External"/><Relationship Id="rId10" Type="http://schemas.openxmlformats.org/officeDocument/2006/relationships/hyperlink" Target="javascript:open(&apos;E52540AD2AD344B6B17FE2432C27AF6C&apos;,&apos;PD20110626&apos;)" TargetMode="External"/><Relationship Id="rId11" Type="http://schemas.openxmlformats.org/officeDocument/2006/relationships/hyperlink" Target="javascript:opencompany(&apos;493E705546CA4949813FE6AD90AED6FB&apos;,&apos;F37252301&apos;)" TargetMode="External"/><Relationship Id="rId12" Type="http://schemas.openxmlformats.org/officeDocument/2006/relationships/hyperlink" Target="javascript:open(&apos;90402A0B5FFE4388A16C0A935C7D64C8&apos;,&apos;PD20110125&apos;)" TargetMode="External"/><Relationship Id="rId13" Type="http://schemas.openxmlformats.org/officeDocument/2006/relationships/hyperlink" Target="javascript:opencompany(&apos;8EFFB84C824E4B21818CC59BE88F18E1&apos;,&apos;F13040104&apos;)" TargetMode="External"/><Relationship Id="rId14" Type="http://schemas.openxmlformats.org/officeDocument/2006/relationships/hyperlink" Target="javascript:open(&apos;CE09FC59431D4CE8A204EE0D4F4552E8&apos;,&apos;PD20161004&apos;)" TargetMode="External"/><Relationship Id="rId15" Type="http://schemas.openxmlformats.org/officeDocument/2006/relationships/hyperlink" Target="javascript:opencompany(&apos;1E24148BD2D340358CDD1E2B5B3A4380&apos;,&apos;F13233001&apos;)" TargetMode="External"/><Relationship Id="rId16" Type="http://schemas.openxmlformats.org/officeDocument/2006/relationships/hyperlink" Target="javascript:open(&apos;C44701782EA34735B6DB15DA2530F460&apos;,&apos;PD20151167&apos;)" TargetMode="External"/><Relationship Id="rId17" Type="http://schemas.openxmlformats.org/officeDocument/2006/relationships/hyperlink" Target="javascript:opencompany(&apos;F43AE0964ECB4AAE876E919C10FD1C15&apos;,&apos;F61012302&apos;)" TargetMode="External"/><Relationship Id="rId18" Type="http://schemas.openxmlformats.org/officeDocument/2006/relationships/hyperlink" Target="javascript:open(&apos;1DDB32C649CD48F1804BB5EB27F34AF3&apos;,&apos;PD20131807&apos;)" TargetMode="External"/><Relationship Id="rId19" Type="http://schemas.openxmlformats.org/officeDocument/2006/relationships/hyperlink" Target="javascript:opencompany(&apos;02BA57D5E6AF42EFBC6EE1F1F472A344&apos;,&apos;F51010704&apos;)" TargetMode="External"/><Relationship Id="rId20" Type="http://schemas.openxmlformats.org/officeDocument/2006/relationships/hyperlink" Target="javascript:open(&apos;B5038D41E865421BA8DF52B44A3ED306&apos;,&apos;PD20130485&apos;)" TargetMode="External"/><Relationship Id="rId21" Type="http://schemas.openxmlformats.org/officeDocument/2006/relationships/hyperlink" Target="javascript:opencompany(&apos;F43AE0964ECB4AAE876E919C10FD1C15&apos;,&apos;F61012302&apos;)" TargetMode="External"/><Relationship Id="rId22" Type="http://schemas.openxmlformats.org/officeDocument/2006/relationships/hyperlink" Target="javascript:open(&apos;E52540AD2AD344B6B17FE2432C27AF6C&apos;,&apos;PD20110626&apos;)" TargetMode="External"/><Relationship Id="rId23" Type="http://schemas.openxmlformats.org/officeDocument/2006/relationships/hyperlink" Target="javascript:opencompany(&apos;493E705546CA4949813FE6AD90AED6FB&apos;,&apos;F37252301&apos;)" TargetMode="External"/><Relationship Id="rId24" Type="http://schemas.openxmlformats.org/officeDocument/2006/relationships/hyperlink" Target="javascript:open(&apos;90402A0B5FFE4388A16C0A935C7D64C8&apos;,&apos;PD20110125&apos;)" TargetMode="External"/><Relationship Id="rId25" Type="http://schemas.openxmlformats.org/officeDocument/2006/relationships/hyperlink" Target="javascript:opencompany(&apos;8EFFB84C824E4B21818CC59BE88F18E1&apos;,&apos;F13040104&apos;)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Administrator</dc:creator>
  <dc:description/>
  <cp:keywords/>
  <dc:language>en-US</dc:language>
  <cp:lastModifiedBy>Administrator</cp:lastModifiedBy>
  <cp:lastPrinted>2021-03-19T23:52:00Z</cp:lastPrinted>
  <dcterms:modified xsi:type="dcterms:W3CDTF">2021-03-22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