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</w:t>
      </w:r>
    </w:p>
    <w:p>
      <w:pPr>
        <w:pStyle w:val="Normal"/>
        <w:jc w:val="center"/>
        <w:rPr/>
      </w:pPr>
      <w:r>
        <w:rPr/>
        <w:t>已登记梨小性迷向素产品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66"/>
        <w:gridCol w:w="5207"/>
        <w:gridCol w:w="1050"/>
        <w:gridCol w:w="1456"/>
        <w:gridCol w:w="3662"/>
      </w:tblGrid>
      <w:tr>
        <w:trPr>
          <w:trHeight w:val="6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登记证号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药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成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含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登记证持有人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PD20184324</w:t>
              </w:r>
            </w:hyperlink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梨小性迷向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yl acetat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o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E-8-dodecen-1-yl aceta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饵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浙江新安化工集团股份有限公司</w:t>
              </w:r>
            </w:hyperlink>
          </w:p>
        </w:tc>
      </w:tr>
      <w:tr>
        <w:trPr>
          <w:trHeight w:val="9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PD20181863</w:t>
              </w:r>
            </w:hyperlink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梨小性迷向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yl acetat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o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E-8-dodecen-1-yl aceta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释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江苏宁录科技股份有限公司</w:t>
              </w:r>
            </w:hyperlink>
          </w:p>
        </w:tc>
      </w:tr>
      <w:tr>
        <w:trPr>
          <w:trHeight w:val="9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PD20181572</w:t>
              </w:r>
            </w:hyperlink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梨小性迷向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yl acetat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o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E-8-dodecen-1-yl aceta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江苏宁录科技股份有限公司</w:t>
              </w:r>
            </w:hyperlink>
          </w:p>
        </w:tc>
      </w:tr>
      <w:tr>
        <w:trPr>
          <w:trHeight w:val="9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D20171758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梨小性迷向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yl acetat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o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E-8-dodecen-1-yl aceta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大利亚环球科技有限公司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bookmarkStart w:id="0" w:name="RANGE!B6"/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PD20171757</w:t>
              </w:r>
            </w:hyperlink>
            <w:bookmarkEnd w:id="0"/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梨小性迷向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yl acetat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Z-8-dodecen-1-o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碳烯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E-8-dodecen-1-yl aceta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释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澳大利亚环球科技有限公司</w:t>
              </w:r>
            </w:hyperlink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(&apos;2C27D24FEBC14B9AACA4EF9CB870E93E&apos;,&apos;PD20184324&apos;)" TargetMode="External"/><Relationship Id="rId3" Type="http://schemas.openxmlformats.org/officeDocument/2006/relationships/hyperlink" Target="javascript:opencompany(&apos;868F2F3EEA4F4F04AA867239B749F8B4&apos;,&apos;F33012601&apos;)" TargetMode="External"/><Relationship Id="rId4" Type="http://schemas.openxmlformats.org/officeDocument/2006/relationships/hyperlink" Target="javascript:open(&apos;4D14AE3D146B4DD7AFABE72F60F8F575&apos;,&apos;PD20181863&apos;)" TargetMode="External"/><Relationship Id="rId5" Type="http://schemas.openxmlformats.org/officeDocument/2006/relationships/hyperlink" Target="javascript:opencompany(&apos;92D622F5EF7C4858A3086FFF797FD693&apos;,&apos;F45040123&apos;)" TargetMode="External"/><Relationship Id="rId6" Type="http://schemas.openxmlformats.org/officeDocument/2006/relationships/hyperlink" Target="javascript:open(&apos;2132A428603B46E1BFB58AFC9511435D&apos;,&apos;PD20181572&apos;)" TargetMode="External"/><Relationship Id="rId7" Type="http://schemas.openxmlformats.org/officeDocument/2006/relationships/hyperlink" Target="javascript:opencompany(&apos;92D622F5EF7C4858A3086FFF797FD693&apos;,&apos;F45040123&apos;)" TargetMode="External"/><Relationship Id="rId8" Type="http://schemas.openxmlformats.org/officeDocument/2006/relationships/hyperlink" Target="javascript:open(&apos;FBCD6A67BEA8418CB4016B4EF0EA55C5&apos;,&apos;PD20171757&apos;)" TargetMode="External"/><Relationship Id="rId9" Type="http://schemas.openxmlformats.org/officeDocument/2006/relationships/hyperlink" Target="javascript:opencompany(&apos;63483852853D48E7BC0D4A18413F3791&apos;,&apos;F0A0109&apos;)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Administrator</dc:creator>
  <dc:description/>
  <cp:keywords/>
  <dc:language>en-US</dc:language>
  <cp:lastModifiedBy>Administrator</cp:lastModifiedBy>
  <cp:lastPrinted>2021-03-19T23:52:00Z</cp:lastPrinted>
  <dcterms:modified xsi:type="dcterms:W3CDTF">2021-03-2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