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附件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1: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2021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年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中国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农药行业分析技术研讨会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985"/>
        <w:gridCol w:w="1984"/>
        <w:gridCol w:w="1986"/>
      </w:tblGrid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手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常用邮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参会代表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抵达日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lang w:val="en-US" w:eastAsia="zh-CN"/>
              </w:rPr>
              <w:t>是否参加“化学检验员”职业技能鉴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楷体" w:cs="宋体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房间预订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酒店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京州国际酒店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单间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标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单间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标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单间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标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单间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标间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入住时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房间价格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标间、单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元（含双早）</w:t>
            </w:r>
          </w:p>
        </w:tc>
      </w:tr>
      <w:tr>
        <w:trPr>
          <w:trHeight w:val="360" w:hRule="atLeast"/>
        </w:trPr>
        <w:tc>
          <w:tcPr>
            <w:tcW w:w="9357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需要开具发票的类型：□增值税专用发票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增值税普通发票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企业名称（必填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统一社会信用代码（必填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注册地址及电话（专票必填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开户行及账号（专票必填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09:00Z</dcterms:created>
  <dc:creator>血液带风</dc:creator>
  <dc:description/>
  <dc:language>en-US</dc:language>
  <cp:lastModifiedBy>血液带风</cp:lastModifiedBy>
  <dcterms:modified xsi:type="dcterms:W3CDTF">2021-07-21T06:1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775151C5D4A8CB31AE868BFE0455F</vt:lpwstr>
  </property>
  <property fmtid="{D5CDD505-2E9C-101B-9397-08002B2CF9AE}" pid="3" name="KSOProductBuildVer">
    <vt:lpwstr>2052-11.1.0.10578</vt:lpwstr>
  </property>
</Properties>
</file>