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listparagraph"/>
        <w:widowControl/>
        <w:spacing w:lineRule="auto" w:line="360" w:before="120" w:after="0"/>
        <w:ind w:left="0" w:right="0" w:hanging="0"/>
        <w:rPr>
          <w:rFonts w:ascii="华文中宋" w:hAnsi="华文中宋" w:eastAsia="华文中宋" w:cs="华文中宋"/>
          <w:b/>
          <w:b/>
          <w:szCs w:val="21"/>
        </w:rPr>
      </w:pPr>
      <w:r>
        <w:rPr>
          <w:rFonts w:ascii="华文中宋" w:hAnsi="华文中宋" w:cs="华文中宋" w:eastAsia="华文中宋"/>
          <w:bCs/>
          <w:szCs w:val="21"/>
          <w:lang w:eastAsia="zh-CN"/>
        </w:rPr>
        <w:t>附件二：</w:t>
      </w:r>
      <w:r>
        <w:rPr>
          <w:rFonts w:ascii="华文中宋" w:hAnsi="华文中宋" w:cs="华文中宋" w:eastAsia="华文中宋"/>
          <w:b/>
          <w:bCs w:val="false"/>
          <w:szCs w:val="21"/>
          <w:lang w:val="en-US"/>
        </w:rPr>
        <w:t xml:space="preserve">                                       </w:t>
      </w:r>
      <w:r>
        <w:rPr>
          <w:rFonts w:ascii="华文中宋" w:hAnsi="华文中宋" w:cs="华文中宋" w:eastAsia="华文中宋"/>
          <w:b/>
          <w:bCs w:val="false"/>
          <w:sz w:val="22"/>
          <w:szCs w:val="21"/>
          <w:lang w:val="en-US"/>
        </w:rPr>
        <w:t xml:space="preserve">   </w:t>
      </w:r>
      <w:r>
        <w:rPr>
          <w:rFonts w:eastAsia="华文中宋" w:cs="Times New Roman" w:ascii="华文中宋" w:hAnsi="华文中宋"/>
          <w:b/>
          <w:bCs w:val="false"/>
          <w:sz w:val="22"/>
          <w:szCs w:val="21"/>
          <w:lang w:val="en-US"/>
        </w:rPr>
        <w:t xml:space="preserve">2022 </w:t>
      </w:r>
      <w:r>
        <w:rPr>
          <w:rFonts w:eastAsia="华文中宋" w:cs="Times New Roman" w:ascii="华文中宋" w:hAnsi="华文中宋"/>
          <w:b/>
          <w:bCs w:val="false"/>
          <w:sz w:val="22"/>
          <w:szCs w:val="21"/>
          <w:lang w:eastAsia="zh-CN"/>
        </w:rPr>
        <w:t>“</w:t>
      </w:r>
      <w:r>
        <w:rPr>
          <w:rFonts w:ascii="华文中宋" w:hAnsi="华文中宋" w:cs="Times New Roman" w:eastAsia="华文中宋"/>
          <w:b/>
          <w:bCs w:val="false"/>
          <w:sz w:val="22"/>
          <w:szCs w:val="21"/>
          <w:lang w:eastAsia="zh-CN"/>
        </w:rPr>
        <w:t>品质苹果”</w:t>
      </w:r>
      <w:r>
        <w:rPr>
          <w:rFonts w:ascii="华文中宋" w:hAnsi="华文中宋" w:cs="华文中宋" w:eastAsia="华文中宋"/>
          <w:b/>
          <w:bCs w:val="false"/>
          <w:sz w:val="22"/>
          <w:szCs w:val="21"/>
          <w:lang w:eastAsia="zh-CN"/>
        </w:rPr>
        <w:t>优秀解决方案申请表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4350</wp:posOffset>
                </wp:positionH>
                <wp:positionV relativeFrom="page">
                  <wp:posOffset>2009140</wp:posOffset>
                </wp:positionV>
                <wp:extent cx="925004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276"/>
                              <w:gridCol w:w="1276"/>
                              <w:gridCol w:w="1251"/>
                              <w:gridCol w:w="1195"/>
                              <w:gridCol w:w="1097"/>
                              <w:gridCol w:w="84"/>
                              <w:gridCol w:w="1050"/>
                              <w:gridCol w:w="1418"/>
                              <w:gridCol w:w="1362"/>
                              <w:gridCol w:w="2289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企业名称</w:t>
                                  </w:r>
                                </w:p>
                              </w:tc>
                              <w:tc>
                                <w:tcPr>
                                  <w:tcW w:w="12298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营销</w:t>
                                  </w: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市场负责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材料申报人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华文中宋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华文中宋" w:eastAsia="华文中宋"/>
                                      <w:b/>
                                      <w:szCs w:val="21"/>
                                    </w:rPr>
                                    <w:t>方案申报类型</w:t>
                                  </w:r>
                                </w:p>
                              </w:tc>
                              <w:tc>
                                <w:tcPr>
                                  <w:tcW w:w="12298" w:type="dxa"/>
                                  <w:gridSpan w:val="10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化学防治□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生物防治□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化学防治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生物防治□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其他：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  <w:u w:val="single"/>
                                    </w:rPr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一、方案中涉及的主要产品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涉及的农药产品须登记在苹果上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注册商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有效成分含量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登记证号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登记作物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防治对象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登记有效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常用量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施用方法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备注（注意事项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2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81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二、解决方案主要内容（方案需包含产品、施用时间、施用方法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详细的田间管理措施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三、方案效果及优势阐述（包含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年实施推广面积及优势效果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承诺：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我司郑重承诺：此表中涉及的农资产品，产品质量指标均符合国家相关法律法规要求，所提供证明材料真实有效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华文中宋" w:hAnsi="华文中宋" w:cs="宋体" w:eastAsia="华文中宋"/>
                                      <w:color w:val="000000"/>
                                      <w:kern w:val="0"/>
                                      <w:szCs w:val="21"/>
                                    </w:rPr>
                                    <w:t>如经检测存在违反以上承诺的行为，我司愿接受行政主管部门有关处罚，并承担由此产生的一切法律后果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华文中宋" w:hAnsi="华文中宋" w:cs="宋体" w:eastAsia="华文中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代表人（签字、盖章）：              时间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567" w:type="dxa"/>
                                  <w:gridSpan w:val="11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华文中宋" w:hAnsi="华文中宋" w:eastAsia="华文中宋" w:cs="宋体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华文中宋" w:cs="宋体" w:ascii="华文中宋" w:hAnsi="华文中宋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595.3pt;mso-wrap-distance-left:9pt;mso-wrap-distance-right:9pt;mso-wrap-distance-top:0pt;mso-wrap-distance-bottom:0pt;margin-top:158.2pt;mso-position-vertical-relative:page;margin-left:40.5pt;mso-position-horizontal-relative:page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276"/>
                        <w:gridCol w:w="1276"/>
                        <w:gridCol w:w="1251"/>
                        <w:gridCol w:w="1195"/>
                        <w:gridCol w:w="1097"/>
                        <w:gridCol w:w="84"/>
                        <w:gridCol w:w="1050"/>
                        <w:gridCol w:w="1418"/>
                        <w:gridCol w:w="1362"/>
                        <w:gridCol w:w="2289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企业名称</w:t>
                            </w:r>
                          </w:p>
                        </w:tc>
                        <w:tc>
                          <w:tcPr>
                            <w:tcW w:w="12298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营销</w:t>
                            </w: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市场负责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材料申报人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09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szCs w:val="21"/>
                              </w:rPr>
                              <w:t>方案申报类型</w:t>
                            </w:r>
                          </w:p>
                        </w:tc>
                        <w:tc>
                          <w:tcPr>
                            <w:tcW w:w="12298" w:type="dxa"/>
                            <w:gridSpan w:val="10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 xml:space="preserve">化学防治□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 xml:space="preserve">生物防治□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化学防治</w:t>
                            </w: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 xml:space="preserve">生物防治□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其他：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  <w:u w:val="single"/>
                              </w:rPr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一、方案中涉及的主要产品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涉及的农药产品须登记在苹果上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注册商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有效成分含量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登记证号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登记作物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防治对象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登记有效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常用量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施用方法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备注（注意事项）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22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9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81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二、解决方案主要内容（方案需包含产品、施用时间、施用方法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详细的田间管理措施等）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三、方案效果及优势阐述（包含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0</w:t>
                            </w:r>
                            <w:r>
                              <w:rPr>
                                <w:rFonts w:eastAsia="华文中宋" w:cs="宋体" w:ascii="华文中宋" w:hAnsi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年实施推广面积及优势效果等）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456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承诺：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我司郑重承诺：此表中涉及的农资产品，产品质量指标均符合国家相关法律法规要求，所提供证明材料真实有效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华文中宋" w:hAnsi="华文中宋" w:cs="宋体" w:eastAsia="华文中宋"/>
                                <w:color w:val="000000"/>
                                <w:kern w:val="0"/>
                                <w:szCs w:val="21"/>
                              </w:rPr>
                              <w:t>如经检测存在违反以上承诺的行为，我司愿接受行政主管部门有关处罚，并承担由此产生的一切法律后果。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567" w:type="dxa"/>
                            <w:gridSpan w:val="11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华文中宋" w:hAnsi="华文中宋" w:cs="宋体" w:eastAsia="华文中宋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代表人（签字、盖章）：              时间：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4567" w:type="dxa"/>
                            <w:gridSpan w:val="11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华文中宋" w:hAnsi="华文中宋" w:eastAsia="华文中宋" w:cs="宋体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华文中宋" w:cs="宋体" w:ascii="华文中宋" w:hAnsi="华文中宋"/>
                                <w:b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67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1:34:00Z</dcterms:created>
  <dc:creator>ccpia</dc:creator>
  <dc:description/>
  <dc:language>en-US</dc:language>
  <cp:lastModifiedBy>ccpia</cp:lastModifiedBy>
  <dcterms:modified xsi:type="dcterms:W3CDTF">2022-02-21T01:54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F4C274252F46A6BCE1A6F8257300DE</vt:lpwstr>
  </property>
  <property fmtid="{D5CDD505-2E9C-101B-9397-08002B2CF9AE}" pid="3" name="KSOProductBuildVer">
    <vt:lpwstr>2052-11.1.0.11294</vt:lpwstr>
  </property>
</Properties>
</file>