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第六届药肥国际研讨会暨药肥专业委员会年会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2"/>
              </w:rPr>
              <w:t>是否要求安排住宿：　　　　　　　　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</w:rPr>
              <w:t>是　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</w:rPr>
              <w:t>　□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/>
                <w:kern w:val="0"/>
                <w:sz w:val="22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838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/>
              <w:t>青岛</w:t>
            </w:r>
            <w:r>
              <w:rPr/>
              <w:t>鑫江海港酒店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青岛市城阳区黑龙江中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（大）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双（大）床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拼房请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间填写，酒店将根据需求尽量安排，若现场因为各种客观原因确实不能实现，还请谅解。</w:t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酒店</w:t>
      </w:r>
      <w:r>
        <w:rPr>
          <w:szCs w:val="24"/>
        </w:rPr>
        <w:t>联系人</w:t>
      </w:r>
      <w:r>
        <w:rPr>
          <w:szCs w:val="24"/>
        </w:rPr>
        <w:t>：王凤霞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联系电话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5762283292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全国通行健康码绿码报到。注意全程佩戴口罩，经常手部消毒，避免拥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仿宋_GB2312"/>
          <w:color w:val="000000"/>
          <w:kern w:val="2"/>
          <w:sz w:val="24"/>
          <w:szCs w:val="24"/>
        </w:rPr>
      </w:pPr>
      <w:r>
        <w:rPr>
          <w:rFonts w:cs="仿宋_GB2312" w:ascii="宋体" w:hAnsi="宋体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六届药肥高端</w:t>
      </w:r>
      <w:r>
        <w:rPr>
          <w:sz w:val="32"/>
        </w:rPr>
        <w:t>(</w:t>
      </w:r>
      <w:r>
        <w:rPr>
          <w:sz w:val="32"/>
        </w:rPr>
        <w:t>国际</w:t>
      </w:r>
      <w:r>
        <w:rPr>
          <w:sz w:val="32"/>
        </w:rPr>
        <w:t>)</w:t>
      </w:r>
      <w:r>
        <w:rPr>
          <w:sz w:val="32"/>
        </w:rPr>
        <w:t>研讨会合作需求对接申请表</w:t>
      </w:r>
    </w:p>
    <w:p>
      <w:pPr>
        <w:pStyle w:val="Normal"/>
        <w:rPr/>
      </w:pPr>
      <w:r>
        <w:rPr/>
        <w:t>各参会单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本届药肥高端（国际）研讨会致力于搭建药企、肥企、包装、助剂、药械企业、以及各级经销商的广泛合作、交流平台。如您有以下需求，请认真填写本表，我们将梳理代表的每一份需求，力争在会议期间，乃至会议之后，对接最有效的资源。以促进药肥行业的互助合作，共同增进行业的健康可持续发展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7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/>
              <w:t>农药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/>
              <w:t>肥料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/>
              <w:t>包装、助剂、药械企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/>
              <w:t>经销商</w:t>
            </w:r>
          </w:p>
        </w:tc>
      </w:tr>
      <w:tr>
        <w:trPr>
          <w:trHeight w:val="63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本次</w:t>
            </w: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了解的项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1.</w:t>
            </w:r>
          </w:p>
        </w:tc>
      </w:tr>
      <w:tr>
        <w:trPr>
          <w:trHeight w:val="5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2.</w:t>
            </w:r>
          </w:p>
        </w:tc>
      </w:tr>
      <w:tr>
        <w:trPr>
          <w:trHeight w:val="5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/>
            </w:pPr>
            <w:r>
              <w:rPr/>
              <w:t>3.</w:t>
            </w:r>
          </w:p>
        </w:tc>
      </w:tr>
      <w:tr>
        <w:trPr>
          <w:trHeight w:val="49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会议</w:t>
            </w:r>
          </w:p>
          <w:p>
            <w:pPr>
              <w:pStyle w:val="Normal"/>
              <w:jc w:val="center"/>
              <w:rPr/>
            </w:pPr>
            <w:r>
              <w:rPr/>
              <w:t>您寻找</w:t>
            </w:r>
            <w:r>
              <w:rPr/>
              <w:t>的</w:t>
            </w:r>
            <w:r>
              <w:rPr/>
              <w:t>其它</w:t>
            </w:r>
            <w:r>
              <w:rPr/>
              <w:t>资源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请在您的需求后面打勾，或者在其它一栏填写您的具体需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药肥配方剂型研发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药肥产品原料（请详细注明原料名称）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可靠的肥料合作伙伴（生产、经销？请在类别上打勾）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可靠的农药合作伙伴（生产、经销？请在类别上打勾）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实力的药肥经销商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寻求药肥方面的专业人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kern w:val="0"/>
                <w:szCs w:val="21"/>
              </w:rPr>
              <w:t>寻求药肥资金合作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ascii="宋体" w:hAnsi="宋体" w:cs="宋体"/>
                <w:kern w:val="0"/>
                <w:szCs w:val="21"/>
              </w:rPr>
              <w:t>寻求药肥登记服务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其它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完毕后，请于</w:t>
      </w:r>
      <w:r>
        <w:rPr/>
        <w:t>202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发送会务组，我们将提前梳理，力求问题导向，精准对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>Windows 用户</dc:creator>
  <dc:description/>
  <dc:language>en-US</dc:language>
  <cp:lastModifiedBy>ccpia</cp:lastModifiedBy>
  <dcterms:modified xsi:type="dcterms:W3CDTF">2022-06-30T01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CD4C6C444CC388A98218E50ABB08</vt:lpwstr>
  </property>
  <property fmtid="{D5CDD505-2E9C-101B-9397-08002B2CF9AE}" pid="3" name="KSOProductBuildVer">
    <vt:lpwstr>2052-11.1.0.11830</vt:lpwstr>
  </property>
</Properties>
</file>