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农药行业热点研讨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</w:rPr>
              <w:t>是否要求安排住宿：　　　　　　　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是　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</w:rPr>
              <w:t>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鑫江海港酒店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青岛市城阳区黑龙江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单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双（大）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拼房请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填写，酒店将根据需求尽量安排，若现场因为各种客观原因确实不能实现，还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酒店</w:t>
      </w:r>
      <w:r>
        <w:rPr>
          <w:szCs w:val="24"/>
        </w:rPr>
        <w:t>联系人</w:t>
      </w:r>
      <w:r>
        <w:rPr>
          <w:szCs w:val="24"/>
        </w:rPr>
        <w:t>：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鹤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联系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8053238595</w:t>
      </w:r>
    </w:p>
    <w:p>
      <w:pPr>
        <w:pStyle w:val="Normal"/>
        <w:widowControl/>
        <w:spacing w:lineRule="auto" w:line="360"/>
        <w:ind w:left="-567" w:right="-483" w:hanging="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请各位参会代表参会前确保身体健康参会、全程佩戴口罩，经常手部消毒，避免拥挤，保护好自我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;仿宋"/>
          <w:color w:val="000000"/>
          <w:kern w:val="2"/>
          <w:sz w:val="24"/>
          <w:szCs w:val="24"/>
        </w:rPr>
        <w:t>发票类型请在相应方框内“■”，请完整填写以便尽快为您开具财务票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2:00Z</dcterms:created>
  <dc:creator>cc_好吗</dc:creator>
  <dc:description/>
  <dc:language>en-US</dc:language>
  <cp:lastModifiedBy>cc_好吗</cp:lastModifiedBy>
  <dcterms:modified xsi:type="dcterms:W3CDTF">2023-01-06T10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457509A4F41B8815D167243608D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