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ind w:right="-62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年度中国农药企业责任关怀数据调查表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4"/>
        <w:gridCol w:w="3030"/>
        <w:gridCol w:w="1018"/>
        <w:gridCol w:w="121"/>
        <w:gridCol w:w="930"/>
        <w:gridCol w:w="4665"/>
        <w:gridCol w:w="1051"/>
      </w:tblGrid>
      <w:tr>
        <w:trPr>
          <w:trHeight w:val="397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填报单位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电话：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标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说明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千人生产安全事故死亡率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因生产安全事故死亡人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人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就业人员千人生产安全事故死亡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因生产安全事故死亡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万工时伤害率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受伤人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受伤统计范围：指发生医疗救助及以上的人员伤害数量，包括轻伤、重伤及死亡人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总计工作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百万工时伤害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受伤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总计工作时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,0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受伤人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总计工作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百万工时伤害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受伤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总计工作时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,0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和承包商合计受伤人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受伤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受伤人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和承包商合计工作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总计工作时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包商总计工作时间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计百万工时伤害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和承包商合计受伤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公司员工和承包商合计工作时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,0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销售收入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硫氧化物排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硫氧化物排放数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硫氧化物排放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硫氧化物排放数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销售收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氮氧化物排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氮氧化物排放数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氮氧化物排放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氮氧化物排放数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销售收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排放数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CO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排放数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销售收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能源消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能源消耗数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标煤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能源消耗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标煤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能源消耗数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销售收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鲜水消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鲜水消耗数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鲜水消耗数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销售收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氧化碳排放总量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接二氧化碳排放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用于发电、蒸汽或其他目的消耗所有燃料排放二氧化碳的总和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二氧化碳排放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向公司提供电力或蒸汽的第三方排放的二氧化碳，包括购买的净电量和净蒸汽的排放总和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氧化碳排放总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产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艺安全事件率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PSER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工艺安全事件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艺安全事件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为工艺安全绩效指标，通常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员工为基准，每名员工每年工作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小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PSER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总工艺安全事件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工时）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* 200,000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工时指公司员工和承包商的工作时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8:00Z</dcterms:created>
  <dc:creator>ccpia</dc:creator>
  <dc:description/>
  <dc:language>en-US</dc:language>
  <cp:lastModifiedBy>ccpia</cp:lastModifiedBy>
  <dcterms:modified xsi:type="dcterms:W3CDTF">2023-01-13T07:58:00Z</dcterms:modified>
  <cp:revision>2</cp:revision>
  <dc:subject/>
  <dc:title/>
</cp:coreProperties>
</file>