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Style15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核参与人员及所需文件清单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234"/>
      </w:tblGrid>
      <w:tr>
        <w:trPr>
          <w:trHeight w:val="369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</w:rPr>
              <w:t>审核参与人员</w:t>
            </w:r>
          </w:p>
        </w:tc>
      </w:tr>
      <w:tr>
        <w:trPr>
          <w:trHeight w:val="369" w:hRule="atLeast"/>
        </w:trPr>
        <w:tc>
          <w:tcPr>
            <w:tcW w:w="8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安全负责人，环保负责人，职业健康负责人，生产负责人，维修负责人 ，交叉污染负责人</w:t>
            </w:r>
          </w:p>
        </w:tc>
      </w:tr>
      <w:tr>
        <w:trPr>
          <w:trHeight w:val="369" w:hRule="atLeast"/>
        </w:trPr>
        <w:tc>
          <w:tcPr>
            <w:tcW w:w="8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</w:rPr>
              <w:t>审核过程中需要查阅的文件（不限于）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1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书面方针政策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29. MSDS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汇总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2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年度目标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30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化学品相容性一览表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3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目标分解管理方案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31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装卸车管理制度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管理层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承诺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32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装卸车检查清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5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相关法规管理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33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防爆区分区图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6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相关法规清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34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压力容器等特种设备检验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7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管理者代表任职资格要求（岗位说明书）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35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关键设备清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8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管理机构设立文件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36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维修检查管理程序及记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9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关键岗位的任职要求（岗位说明书）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37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开车前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检查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10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授权管理规定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38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作业许可管理程序及记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11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年度培训计划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39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职业危害因素预评价及控制效果验收评价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12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培训管理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40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工作区域职业病危害因素评价和检测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13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培训记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41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职业健康体检管理程序及体积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14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培训材料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42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危险源识别和评估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15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工厂内、外部沟通管理制度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43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个人防护用品管理程序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16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文件控制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44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个人防护用品培训记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17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记录控制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45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环评报告及批复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18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检查管理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46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环保验收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19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变更管理程序及变更记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47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废气排放清单和排放口清单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平面图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20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事故管理程序及事故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48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废水排放清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21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应急预案及备案证明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49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排水系统图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22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应急演练记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50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雨水收集监控制度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23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承包商和供应商管理制度及评估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51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厂界噪音检测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24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合格承包商和供应商名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52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危险废弃物管理程序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25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内审管理制度及内审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53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固废清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26. HSE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管理评审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54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清洁生产管理制度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27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工艺危害分析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55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安评报告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28.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 xml:space="preserve">标准操作程序清单及操作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56.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交叉污染资料（含有制剂车间的工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29:00Z</dcterms:created>
  <dc:creator>huang huashu</dc:creator>
  <dc:description/>
  <dc:language>en-US</dc:language>
  <cp:lastModifiedBy>ccpia</cp:lastModifiedBy>
  <dcterms:modified xsi:type="dcterms:W3CDTF">2023-02-10T02:29:00Z</dcterms:modified>
  <cp:revision>2</cp:revision>
  <dc:subject/>
  <dc:title/>
</cp:coreProperties>
</file>